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普通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1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空题（每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真核细胞中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是生物氧化、产生能量的场所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是光合作用的场所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是蛋白质合成的场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的主动运输的特征包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 xml:space="preserve">是遗传物质的两个关键性实验是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异性免疫应答分为两大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域物种形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（生态学概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受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全能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动免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-10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水分在细菌细胞中的主要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敲打玻璃杯时，生活在水杯中的水螅会马上缩回它的触手，身体也迅速缩短，但敲打几次以后，它的反应就会减慢，并可能不再发生反应。试利用生态学原理解释该现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HIV</w:t>
            </w:r>
            <w:r>
              <w:rPr>
                <w:rFonts w:ascii="宋体;SimSun" w:hAnsi="宋体;SimSun" w:cs="宋体;SimSun"/>
                <w:sz w:val="24"/>
              </w:rPr>
              <w:t>病毒感染细胞的途径，及艾滋病传播的主要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述细胞核的结构和各结构组分的基本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论述题 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减数分裂的第一次分裂前期Ⅰ中的各时期的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阐述人体对抗感染的主要防卫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社群生活对被捕食者的好处和意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 </w:t>
    </w:r>
    <w:r>
      <w:rPr/>
      <w:t>普通</w:t>
    </w:r>
    <w:r>
      <w:rPr>
        <w:rFonts w:ascii="Times New Roman" w:hAnsi="Times New Roman" w:cs="Times New Roman"/>
        <w:color w:val="000000"/>
        <w:sz w:val="21"/>
      </w:rPr>
      <w:t>生物学</w:t>
    </w:r>
    <w:r>
      <w:rPr>
        <w:rFonts w:ascii="Times New Roman" w:hAnsi="Times New Roman" w:cs="Times New Roman" w:eastAsia="Times New Roman"/>
        <w:color w:val="000000"/>
        <w:sz w:val="21"/>
      </w:rPr>
      <w:t xml:space="preserve">                                     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第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  <w:color w:val="000000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  <w:color w:val="000000"/>
      </w:rPr>
      <w:t>2</w: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  <w:color w:val="000000"/>
      </w:rPr>
      <w:instrText xml:space="preserve"> NUMPAGES \* ARABIC </w:instrTex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  <w:color w:val="000000"/>
      </w:rPr>
      <w:t>2</w: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ascii="宋体;SimSun" w:hAnsi="宋体;SimSun" w:eastAsia="宋体;SimSun" w:cs="宋体;SimSun"/>
      </w:r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9:00Z</dcterms:created>
  <dc:creator>xjt</dc:creator>
  <dc:description/>
  <cp:keywords/>
  <dc:language>en-US</dc:language>
  <cp:lastModifiedBy>唐勇</cp:lastModifiedBy>
  <cp:lastPrinted>2019-11-14T08:47:00Z</cp:lastPrinted>
  <dcterms:modified xsi:type="dcterms:W3CDTF">2019-11-14T00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