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502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诊断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5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内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6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骨伤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8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妇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9</w:t>
      </w:r>
      <w:r>
        <w:rPr>
          <w:rFonts w:ascii="Times New Roman" w:hAnsi="Times New Roman" w:cs="Times New Roman"/>
          <w:color w:val="000000"/>
          <w:sz w:val="21"/>
          <w:szCs w:val="18"/>
        </w:rPr>
        <w:t>）、针灸推拿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1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724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单选题（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四个选项中，选择一个最佳答案，并将其答案代码写在答题纸上，每小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题，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六腑生理功能的特点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传化物而不藏，实而不能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藏精气而不泻，实而不能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传化物而不藏，满而不能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藏精气而不泻，满而不能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藏象的基本含义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五脏六腑的形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内在组织器官的表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五脏六腑和奇恒之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内脏及表现于外的生理病理现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气与血的关系主要表现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先天与后天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性状与分布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生化与运行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功能与结构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血和津液的共同功能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滋润和濡养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作为神志活动的物质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调节机体的阴阳平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排泄代谢产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“天癸”是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来自父母的形成胚胎的原始物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促进性腺发育成熟的基本物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促进人体生长发育的基本物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决定人体生长壮老已的基本物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以下哪种说法是对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脾喜燥恶湿，胃喜湿恶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脾喜燥恶湿，胃喜燥恶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脾喜燥恶湿，胃喜润恶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脾喜湿恶燥，胃恶燥喜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下列除哪项外，均见于《素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至真要大论》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诸涩枯涸，干劲皲揭，皆属于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诸寒收引，皆属于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诸风掉眩，皆属于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诸湿肿满，皆属于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以下哪项是暑闭气机证的特征表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恶热，汗出，口渴，疲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胸闷，腹痛，呕恶，无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高热，神昏，抽搐，惊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胸闷，腹胀，苔腻，发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下列何证表现为脘腹振水声，水声辘辘，吐清水，苔白滑，脉沉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脾阳虚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寒湿困脾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饮留胃肠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胃阳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诊断食滞胃脘证，下列哪项最有意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胃脘胀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大便溏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恶心呕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嗳腐吞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下列哪项并非真实假虚所说的“假虚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脉象沉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身体赢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便溏不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神情默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病人舌淡白胖嫩，舌苔水滑，多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气虚挟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阳虚水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热痰内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气分有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表证挟痰饮，常见的脉象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浮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浮缓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浮滑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浮紧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下列哪项不宜诊断为气分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2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谵语狂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咳喘痰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舌红苔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身热夜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既利水渗湿，又泄热的药是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猪苓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茯苓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泽泻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葫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首创将中医辨证论治，理、法、方、药融为一体的医书是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《太平圣惠方》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《伤寒杂病论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《医方集解》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黄帝内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越鞠丸的君药是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栀子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苍术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香附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川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哪一项不属于川芎茶调散的组成？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荆芥、防风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羌活、白芷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当归、生地黄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细辛、薄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 半夏白术天麻汤的功用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化痰熄风，健脾祛湿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涤痰熄风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镇肝熄风，滋阴潜阳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凉肝熄风，增液舒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《医方集解》的作者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张秉成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喻昌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汪昂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仪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能利湿退黄的祛风湿药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地骨皮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青蒿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胡黄连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秦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既善泻下攻积，又善活血祛瘀的药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芦荟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大黄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牵牛子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泻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煨用行气力缓而多用于止泻的药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香附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木香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葛根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青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体现“入营尤可透热转气”理论的方剂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清营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凉膈散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仙方活命饮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普济消毒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以下哪一方剂组成中无茯苓？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补中益气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参苓白术散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真武汤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败毒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乌梅丸组成中无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附子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蜀椒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白芍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在针灸学发展史上被称为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次大总结的著作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针灸甲乙经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针灸大成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针灸大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灵枢经   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阴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脉相通的腧穴是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公孙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列缺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临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厥阴肝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经循行起始于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大趾外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大趾内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肺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以下穴位中不属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穴的是（  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外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太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运用夹脊穴治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心肺疾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常选择哪个节段的夹脊穴（ 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胸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胸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九至十二胸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腰椎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俞募配穴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特性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膀胱病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证应该选择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治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膀胱俞、关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膀胱俞、中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肾俞、气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膀胱俞、曲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根据下合穴的理论，治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泻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宜取（  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天枢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上巨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巨虚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曲池  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哮病之治，提出“未发以扶正气为主，既发以攻邪气为急”的治疗原则的医家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张仲景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虞抟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张景岳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朱丹溪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420" w:hanging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提出肺痈初起在表者宜散风清肺，已有里热者宜降火抑阴，成脓者宜平肺排脓，脓溃正虚者宜补肺健脾等治疗原则，见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《医学入门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《备急千金要方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《外科正宗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《金匮要略》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胸痹，寒凝心脉证的治法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通阳泄浊，豁痰宣痹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辛温通阳，宣痹散寒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通阳散寒，理气活血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益气养阴，活血通脉  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420" w:hanging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患者头痛且眩，两侧为重，心烦易怒，失眠多梦，面红目赤，口苦，或兼胁痛，舌红苔黄，脉弦数。宜选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八珍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通窍活血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半夏白术天麻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天麻钩藤饮  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“心下有支饮，其人苦冒眩，泽泻汤主之”，语出哪位医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朱丹溪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李东垣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刘完素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张仲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210" w:hanging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患者胃脘痞满，灼热急迫，按之满甚，心中烦热，咽干口燥，渴喜冷饮，身热汗出，大便干结，小便短赤，舌红苔黄，脉滑数。宜选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甘草泻心汤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生姜泻心汤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大黄黄连泻心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半夏泻心汤 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把阳黄、阴黄辨治系统化的著作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《伤寒微旨论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《卫生宝鉴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．《景岳全书》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《圣济总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Style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Style15"/>
              <w:spacing w:lineRule="atLeast" w:line="360" w:before="0" w:after="0"/>
              <w:rPr>
                <w:sz w:val="24"/>
              </w:rPr>
            </w:pPr>
            <w:r>
              <w:rPr>
                <w:rFonts w:cs="Arial"/>
                <w:b/>
                <w:sz w:val="28"/>
                <w:szCs w:val="28"/>
              </w:rPr>
              <w:t>二</w:t>
            </w:r>
            <w:r>
              <w:rPr>
                <w:rFonts w:cs="Arial"/>
                <w:b/>
                <w:sz w:val="28"/>
                <w:szCs w:val="28"/>
              </w:rPr>
              <w:t>、是非判断题（正确的打钩（√），错误的打叉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rFonts w:cs="Arial"/>
                <w:b/>
                <w:sz w:val="28"/>
                <w:szCs w:val="28"/>
              </w:rPr>
              <w:t>），并请将其题目编号与√、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符号写在答题纸上。</w:t>
            </w:r>
            <w:r>
              <w:rPr>
                <w:rFonts w:cs="Arial"/>
                <w:b/>
                <w:sz w:val="28"/>
                <w:szCs w:val="28"/>
              </w:rPr>
              <w:t>每小题</w:t>
            </w:r>
            <w:r>
              <w:rPr>
                <w:rFonts w:cs="Arial"/>
                <w:b/>
                <w:sz w:val="28"/>
                <w:szCs w:val="28"/>
              </w:rPr>
              <w:t>1.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热入营血，血得热则薄疾妄行，故不会导致瘀血的形成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六气是自然界正常的气候，它不会导致人体发病，因而不属于病因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手三阴经在上肢外侧的分布是：太阴经在前，厥阴经在中，少阴经在后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宗气又名大气，积聚于膻中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身目发黄，色鲜明如橘，胁肋灼热胀痛，厌食，腹胀，口苦，泛呕，舌红，苔黄腻，脉滑数。应诊为脾胃湿热证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证候相兼的临床表现，一般是有关纲领证候的相加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战栗鼓颌，口唇振摇，称为口动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在临床上中医医师可以先辨证后辨病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李东垣所创当归补血汤中，当归为主药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《此事难知》九味羌活汤属于辛凉解表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附子须先煎，煎至口尝无麻辣感为度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莱菔子能降低人参的补气作用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生姜、乌梅是二陈汤的佐药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痛泻要方主治脾虚肝郁之痛泻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列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肺、咽喉、胸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症，属于八脉交会穴的临床应用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肾经的募穴是京门，位于胆经上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足厥阴肝经循行，在内踝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行于脾经之前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疗急性胃痛宜选胃经郄穴足三里治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28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呃逆是由胃气上逆所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216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秘的基本病机为大肠通降受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三</w:t>
            </w:r>
            <w:r>
              <w:rPr>
                <w:rFonts w:cs="Arial"/>
                <w:b/>
                <w:sz w:val="28"/>
                <w:szCs w:val="28"/>
              </w:rPr>
              <w:t>、填空题（请将题目编号及答案写在答题纸上。每空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空，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化生血液最基本的物质是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治疗大出血时，用益气固脱之法，其机理在于：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五脏中与气的生成无关的脏器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一经病证未罢又出现另一经证候，称为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《灵枢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五色》认为，鼻端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主阴寒内盛和疝气癥瘕的脉象，最常见者为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心悸怔忡，畏寒，尿少肢肿，唇甲青紫，舌淡紫，脉弱。宜诊断为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依据性能与功效，将止血药分为 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四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补阳还五汤中，黄芪的原方用量是</w:t>
            </w:r>
            <w:r>
              <w:rPr>
                <w:rFonts w:ascii="宋体" w:hAnsi="宋体" w:cs="宋体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方中的君药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本方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主治</w:t>
            </w:r>
            <w:r>
              <w:rPr>
                <w:rFonts w:ascii="宋体" w:hAnsi="宋体" w:cs="宋体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之中风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毫针行针的基本手法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合穴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督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起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穴、止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治疗肥胖的最常用方法，贯穿于本病治疗过程的始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四、名词解释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五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逆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恶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气滞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使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固涩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会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灸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．厥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．关格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cs="Arial"/>
                <w:b/>
                <w:sz w:val="28"/>
                <w:szCs w:val="28"/>
              </w:rPr>
              <w:t>简答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9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心血虚证和心阴虚证的临床表现有和异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胆为什么既为六腑之一，又属奇恒之腑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简述温里药的使用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简述十枣汤中应用大枣的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举例说明针灸的处方原则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如何辨别萎黄与黄疸？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论述题（请将题目编号及答案写在答题纸上，每题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，共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题，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试举出四种脉力较强的脉象，并指出其脉象特征和主病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比较真人养脏汤、白头翁汤主治之异同，由此说明两方的治法各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试述在胸痹治疗中应如何以通为补、通补结合？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病案分析题（请将答案写在答题纸上，共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某，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岁，退休干部。因大便溏烂反复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余，症状加重一周，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来院就诊。患者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前因吃隔夜置于冰箱中之冷盘食物后，出现大便溏烂，日解</w:t>
            </w:r>
            <w:r>
              <w:rPr>
                <w:rFonts w:eastAsia="宋体" w:cs="宋体" w:ascii="宋体" w:hAnsi="宋体"/>
                <w:sz w:val="24"/>
                <w:szCs w:val="24"/>
              </w:rPr>
              <w:t>3~6</w:t>
            </w:r>
            <w:r>
              <w:rPr>
                <w:rFonts w:ascii="宋体" w:hAnsi="宋体" w:cs="宋体"/>
                <w:sz w:val="24"/>
                <w:szCs w:val="24"/>
              </w:rPr>
              <w:t>次，无粘液血便，后经某医院诊为“肠炎”而服“氟哌酸”“藿香正气水”等治疗后，症状有所缓解，但未能根治，稍因饮食油腻而常反复出现上症。一周前因进食油条半截后又出现解稀烂便，日解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次，为了要求中医药治疗而来就诊。现症见：大便溏薄，夹有不消化食物，食少腹胀，乏力气短，面色萎黄，舌淡苔白，脉细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83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根据以上资料，要求写出中医诊断（证型）、证候分析、治法、代表方药（方及药物和剂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8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0:00Z</dcterms:created>
  <dc:creator>xjt</dc:creator>
  <dc:description/>
  <dc:language>en-US</dc:language>
  <cp:lastModifiedBy>赵国平</cp:lastModifiedBy>
  <dcterms:modified xsi:type="dcterms:W3CDTF">2019-11-15T02:38:0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