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出版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553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出版综合素质与能力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335         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sz w:val="24"/>
              </w:rPr>
              <w:t>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出版物选题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出版物市场需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非法出版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新媒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（五选三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简述开展出版活动的条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简述活字印刷术对出版业发展的重要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bCs/>
                <w:sz w:val="24"/>
              </w:rPr>
              <w:t>目前我国出版资源配置必须采用市场配置与政府配置相结合的手段，为什么？简述</w:t>
            </w:r>
            <w:r>
              <w:rPr>
                <w:sz w:val="24"/>
              </w:rPr>
              <w:t>理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简述编辑工作的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辨析电子出版、网络出版、数字出版三个术语的异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（四选二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论述出版工作经济性和文化性两重属性的关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版工作中如何贯彻“双百”方针的思路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论出版业利用网红经济的利弊和可能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论网络书店如何提升服务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出版综合素质与能力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qjw</cp:lastModifiedBy>
  <dcterms:modified xsi:type="dcterms:W3CDTF">2019-11-12T11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