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建筑工程学院硕士研究生入学考试</w:t>
      </w:r>
    </w:p>
    <w:p>
      <w:pPr>
        <w:pStyle w:val="Heading1"/>
        <w:jc w:val="center"/>
        <w:rPr/>
      </w:pPr>
      <w:r>
        <w:rPr/>
        <w:t>《材料力学》考试大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目录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</w:t>
      </w:r>
      <w:r>
        <w:rPr>
          <w:rFonts w:eastAsia="黑体;SimHei"/>
          <w:sz w:val="24"/>
        </w:rPr>
        <w:t>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材料力学考试内容涵盖</w:t>
      </w:r>
      <w:r>
        <w:rPr>
          <w:rFonts w:ascii="宋体;SimSun" w:hAnsi="宋体;SimSun" w:cs="宋体;SimSun"/>
          <w:sz w:val="24"/>
        </w:rPr>
        <w:t>杆件在四种基本变形（拉压、剪切、弯曲、扭转）下的强度和刚度计算，应力分析和强度理论、组合变形、压杆稳定。要求考生对材料力学中的基本概念、假设和结论有正确的理解，基本了解材料力学应用的工程背景，具有将一般构件简化为力学简图的分析能力。熟练掌握处理杆类构件或零件强度，刚度及稳定性等力学问题的基本方法，具有比较熟练的计算能力与设计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，笔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轴向拉压变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剪切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扭转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弯曲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合变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力分析和强度理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杆稳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量法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静定结构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结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单项选择题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应用题</w:t>
      </w:r>
      <w:r>
        <w:rPr>
          <w:rFonts w:cs="宋体;SimSun" w:ascii="宋体;SimSun" w:hAnsi="宋体;SimSun"/>
          <w:sz w:val="24"/>
        </w:rPr>
        <w:tab/>
        <w:tab/>
        <w:tab/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掌握简单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压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超静定问题的一般解法。了解应力集中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轴向拉伸与压缩的概念、直杆横截面上的内力和应力计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斜截面上的应力情况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金属（低碳钢与铸铁）材料拉伸和压缩时的力学性能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失效和安全系数，拉压杆件的强度计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轴向拉伸与压缩时杆件的纵向变形、横向变形计算，结构节点位移的计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Cs w:val="21"/>
        </w:rPr>
        <w:t>连接件的强度校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扭转、纯剪切、切应变、切应力互等定理、剪切虎克定律、极惯性矩和抗扭截面模量的概念。掌握扭矩的计算和扭矩图的作法。掌握圆轴扭转应力与扭转变形分析，圆轴的强度与刚度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扭转的概念，功率、转速和外力偶的关系。扭矩的计算和扭矩图的作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圆轴扭转应力的计算。圆轴的强度计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圆轴扭转变形分析与刚度计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弯曲内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62"/>
        <w:rPr/>
      </w:pPr>
      <w:r>
        <w:rPr>
          <w:rFonts w:ascii="宋体;SimSun" w:hAnsi="宋体;SimSun" w:cs="宋体;SimSun"/>
          <w:szCs w:val="21"/>
        </w:rPr>
        <w:t>理解对称弯曲、剪力和弯矩的概念。了解静定梁的基本形式。掌握梁的剪力和弯矩方程的求法。掌握梁的剪力图和弯矩图、刚架内力图的作法。掌握剪力、弯矩和分布载荷集度的微分关系及其应用。了解平面刚架和曲杆的弯曲内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对称弯曲的概念，静定梁的分类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分布荷截、剪力、弯矩的关系作内力图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平面刚架和曲杆的内力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应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掌握纯弯曲梁的正应力公式，弯矩和挠度曲线曲率半径的关系。理解抗弯截面模量，抗弯刚度的概念。了解梁弯曲切应力的分布。了解非对称截面梁平面弯曲的条件。掌握梁的强度计算。理解提高弯曲强度的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变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。掌握积分法、叠加法计算梁的挠度和转角。了解提高梁刚度的措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梁截面的挠度和转角的概念，梁挠曲线近似微分方程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刚度校核，提高梁弯曲刚度措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和强度理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。掌握平面应力状态分析的解析法、图解法。掌握三向应力圆的作法。理解最大切应力，广义虎克定律，体积应变，弹性比能，体积改变能密度和畸变能密度。理解强度理论的概念，掌握材料破坏形式分析，掌握第一、二、三、四强度理论的观点、强度条件及其适用范围。了解莫尔强度理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应力的应力状态分析：数解法、图解法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应力状态分类，空间应力分析，一点的最大应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，复杂应力状态的应变能密度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强度理论的概念，材料的两种破坏形式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变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两个相互垂直平面的弯曲、弯扭组合变形的应力与强度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—经验公式，了解临界应力总图。掌握压杆稳定性设计的步骤，理解提高压杆稳定性的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能量法，功、位移互等定理等概念。掌握杆件变形能的计算。掌握卡氏第二定理、单位载荷法（莫尔积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外力功与杆件应变能的计算，余能的概念及计算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卡氏第一定理、余能定理、卡氏第二定理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运用卡氏第二定理求解结构超静定问题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荷载法（莫尔积分）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简单拉压、扭转以及弯曲超静定问题的求解方法。掌握力法求解超静定结构，能利用对称及反对称性质来简化超静定结构的求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结构的有关概念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压简单超静定问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简单超静定问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超静定梁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用力法求解超静定结构，并利用结构对称及反对称性质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平面图形的几何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计算静矩，惯性矩和惯性积，形心主轴和主形心惯性矩。掌握平行移轴公式及转轴公式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[</w:t>
      </w:r>
      <w:r>
        <w:rPr/>
        <w:t>考察范围</w:t>
      </w:r>
      <w:r>
        <w:rPr/>
        <w:t>]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平面图形的静矩、形心位置、惯性矩、极惯性矩、惯性积的概念。</w:t>
      </w:r>
    </w:p>
    <w:p>
      <w:pPr>
        <w:pStyle w:val="2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移轴定理。</w:t>
      </w:r>
    </w:p>
    <w:p>
      <w:pPr>
        <w:pStyle w:val="2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形心主惯性轴、形心主惯性矩的概念及计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V.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选题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示例：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3. </w:t>
      </w:r>
      <w:r>
        <w:rPr>
          <w:bCs/>
          <w:szCs w:val="21"/>
        </w:rPr>
        <w:t>材料力学主要研究哪一类工程构件？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块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杆件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关于梁纯弯曲时横截面上的正应力分布规律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正应力正比于截面对中性轴的惯矩</w:t>
      </w:r>
      <w:r>
        <w:rPr>
          <w:szCs w:val="21"/>
        </w:rPr>
        <w:t>Iz</w:t>
      </w:r>
      <w:r>
        <w:rPr>
          <w:szCs w:val="21"/>
        </w:rPr>
        <w:t>，反比于弯矩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应力随截面高度</w:t>
      </w:r>
      <w:r>
        <w:rPr>
          <w:szCs w:val="21"/>
        </w:rPr>
        <w:t>y</w:t>
      </w:r>
      <w:r>
        <w:rPr>
          <w:szCs w:val="21"/>
        </w:rPr>
        <w:t>呈线性分布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性层处的正应力为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截面凸出一侧受拉应力，凹入一侧受压应力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变形固体的三个基本假设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4270</wp:posOffset>
            </wp:positionH>
            <wp:positionV relativeFrom="paragraph">
              <wp:posOffset>19050</wp:posOffset>
            </wp:positionV>
            <wp:extent cx="20859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现有三种材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拉伸曲线如图所示，分别由这三种材料制成同一构件，则：</w:t>
      </w:r>
      <w:r>
        <w:rPr>
          <w:szCs w:val="21"/>
        </w:rPr>
        <w:t>1</w:t>
      </w:r>
      <w:r>
        <w:rPr>
          <w:szCs w:val="21"/>
        </w:rPr>
        <w:t>）强度最高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抗拉刚度最大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塑性最好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在进行结构强度分析时，通常以应力作为是否满足强度设计要求的指标。应力通常可以分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两类。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316"/>
      </w:tblGrid>
      <w:tr>
        <w:trPr>
          <w:trHeight w:val="1379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知如图所示结构中三杆的拉压刚度均为</w:t>
            </w:r>
            <w:r>
              <w:rPr>
                <w:i/>
                <w:szCs w:val="21"/>
              </w:rPr>
              <w:t>EA</w:t>
            </w:r>
            <w:r>
              <w:rPr>
                <w:szCs w:val="21"/>
              </w:rPr>
              <w:t>，设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为刚性体，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。则在载荷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作用下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点的竖向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水平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object w:dxaOrig="3476" w:dyaOrig="25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7pt;height:94.25pt" filled="f" o:ole="">
                  <v:imagedata r:id="rId4" o:title=""/>
                </v:shape>
                <o:OLEObject Type="Embed" ProgID="" ShapeID="ole_rId3" DrawAspect="Content" ObjectID="_389232487" r:id="rId3"/>
              </w:objec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简答题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列出静定结构与超静定结构的主要区别，并简述用力法求解超静定结构的步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分别叙述杆件发生每种基本变形时，横截面上有何种内力？其应力如何分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请写出四个常用强度理论的强度条件，并说明它们的选用原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四、综合应用题</w:t>
      </w:r>
      <w:r>
        <w:rPr>
          <w:sz w:val="24"/>
        </w:rPr>
        <w:t>（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图示简单桁架，设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分别为直径是</w:t>
      </w:r>
      <w:r>
        <w:rPr>
          <w:szCs w:val="21"/>
        </w:rPr>
        <w:t>20mm</w:t>
      </w:r>
      <w:r>
        <w:rPr>
          <w:szCs w:val="21"/>
        </w:rPr>
        <w:t>和</w:t>
      </w:r>
      <w:r>
        <w:rPr>
          <w:szCs w:val="21"/>
        </w:rPr>
        <w:t>24mm</w:t>
      </w:r>
      <w:r>
        <w:rPr>
          <w:szCs w:val="21"/>
        </w:rPr>
        <w:t>的圆截面杆，</w:t>
      </w:r>
      <w:r>
        <w:rPr>
          <w:szCs w:val="21"/>
        </w:rPr>
        <w:t>E=200GPa</w:t>
      </w:r>
      <w:r>
        <w:rPr>
          <w:szCs w:val="21"/>
        </w:rPr>
        <w:t>，</w:t>
      </w:r>
      <w:r>
        <w:rPr>
          <w:szCs w:val="21"/>
        </w:rPr>
        <w:t>F=5kN</w:t>
      </w:r>
      <w:r>
        <w:rPr>
          <w:szCs w:val="21"/>
        </w:rPr>
        <w:t>。求</w:t>
      </w:r>
      <w:r>
        <w:rPr>
          <w:szCs w:val="21"/>
        </w:rPr>
        <w:t>A</w:t>
      </w:r>
      <w:r>
        <w:rPr>
          <w:szCs w:val="21"/>
        </w:rPr>
        <w:t>点的垂直位移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7" w:hanging="391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7" w:hanging="391"/>
        <w:jc w:val="center"/>
        <w:rPr>
          <w:szCs w:val="21"/>
        </w:rPr>
      </w:pPr>
      <w:r>
        <w:rPr>
          <w:szCs w:val="21"/>
        </w:rPr>
        <w:object w:dxaOrig="2438" w:dyaOrig="3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pt;height:182.9pt" filled="f" o:ole="">
            <v:imagedata r:id="rId6" o:title=""/>
          </v:shape>
          <o:OLEObject Type="Embed" ProgID="" ShapeID="ole_rId5" DrawAspect="Content" ObjectID="_1462532446" r:id="rId5"/>
        </w:objec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47" w:hanging="391"/>
        <w:jc w:val="center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1</w:t>
      </w:r>
      <w:r>
        <w:rPr>
          <w:szCs w:val="21"/>
        </w:rPr>
        <w:t>图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如图所示圆锥形扭杆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面直径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两端扭转力偶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，材料的剪切模量为</w:t>
      </w:r>
      <w:r>
        <w:rPr>
          <w:szCs w:val="21"/>
        </w:rPr>
        <w:t>G</w:t>
      </w:r>
      <w:r>
        <w:rPr>
          <w:szCs w:val="21"/>
        </w:rPr>
        <w:t>，试求杆内最大切应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与相对扭转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的表达式。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5463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93190</wp:posOffset>
                </wp:positionV>
                <wp:extent cx="4572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9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钢制外伸梁受力如图</w:t>
      </w:r>
      <w:r>
        <w:rPr>
          <w:szCs w:val="21"/>
        </w:rPr>
        <w:t>a)</w:t>
      </w:r>
      <w:r>
        <w:rPr>
          <w:szCs w:val="21"/>
        </w:rPr>
        <w:t>所示。截面尺寸如图</w:t>
      </w:r>
      <w:r>
        <w:rPr>
          <w:szCs w:val="21"/>
        </w:rPr>
        <w:t>b</w:t>
      </w:r>
      <w:r>
        <w:rPr>
          <w:szCs w:val="21"/>
        </w:rPr>
        <w:t>）所示（单位：</w:t>
      </w:r>
      <w:r>
        <w:rPr>
          <w:szCs w:val="21"/>
        </w:rPr>
        <w:t>mm</w:t>
      </w:r>
      <w:r>
        <w:rPr>
          <w:szCs w:val="21"/>
        </w:rPr>
        <w:t>）。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画出梁的剪力图和弯矩图，要求：求出支座反力，并在图上标出关键点的内力数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梁进行正应力强度校核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-198120</wp:posOffset>
                </wp:positionV>
                <wp:extent cx="2543810" cy="2386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86800"/>
                          <a:chOff x="0" y="0"/>
                          <a:chExt cx="25437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23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3618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4420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6828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800" y="198000"/>
                              <a:ext cx="571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53784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3920"/>
                              <a:ext cx="9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3152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626760"/>
                              <a:ext cx="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3880" y="60372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7068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0760" y="60372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600" y="45396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82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3992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675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0672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537120"/>
                              <a:ext cx="114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53352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63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63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742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6609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68400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750600"/>
                              <a:ext cx="82692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56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2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2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720" y="762120"/>
                              <a:ext cx="42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19960" y="603720"/>
                              <a:ext cx="216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6480" y="38664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000" y="198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405720"/>
                              <a:ext cx="1137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23320" y="0"/>
                              <a:ext cx="419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560" y="90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29744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935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89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29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933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2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9168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08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2484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43820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86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5.6pt;width:200.3pt;height:187.95pt" coordorigin="4319,-312" coordsize="4006,3759">
                <v:group id="shape_0" style="position:absolute;left:4319;top:-312;width:4006;height:3759">
                  <v:line id="shape_0" from="4672,258" to="5975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9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119,271" to="5119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63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287,271" to="5287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31;top:384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455,270" to="5455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99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623,270" to="5623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7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791,271" to="5791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3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959,268" to="5959,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3;top:0;width:899;height:2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678,535" to="8079,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2,891" to="7444,891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55,840" to="8055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675" to="7425,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639;width:379;height: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65,744" to="4665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639;width:379;height: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65;top:40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690,268" to="4690,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64;top:38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88,267" to="4888,3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23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7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95;top:534;width:179;height:2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5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65;top:6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85;top:68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750" to="6149,7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0,780" to="8249,7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5,729" to="591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744" to="599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44" to="608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765" to="802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780" to="809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780" to="818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50" to="600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6;top:793;width:1149;height:189">
                    <v:shape id="shape_0" coordsize="134,473" path="m0,473l67,0l134,473l0,473e" fillcolor="black" stroked="t" o:allowincell="f" style="position:absolute;left:5870;top:794;width:35;height:187;mso-wrap-style:none;v-text-anchor:middle;rotation:90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4,473" path="m0,473l67,0l134,473l0,473e" fillcolor="black" stroked="t" o:allowincell="f" style="position:absolute;left:4756;top:794;width:35;height:187;mso-wrap-style:none;v-text-anchor:middle;rotation:270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848,888" to="5814,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10,888" to="8078,888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639;width:33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97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0" to="7423,52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327;width:17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3;top:-312;width:659;height:2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75;top:1731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2736" to="6975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2667" to="7934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731" to="7934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2733" to="7680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883" to="7694,288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21,1722" to="7821,266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29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562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953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图示低碳钢制成的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MPa</w:t>
      </w:r>
      <w:r>
        <w:rPr>
          <w:szCs w:val="21"/>
        </w:rPr>
        <w:t>。试求：</w:t>
      </w:r>
      <w:r>
        <w:rPr>
          <w:szCs w:val="21"/>
        </w:rPr>
        <w:t>1</w:t>
      </w:r>
      <w:r>
        <w:rPr>
          <w:szCs w:val="21"/>
        </w:rPr>
        <w:t>）指出危险点位置并求梁内的最大正应力；</w:t>
      </w:r>
      <w:r>
        <w:rPr>
          <w:szCs w:val="21"/>
        </w:rPr>
        <w:t>2</w:t>
      </w:r>
      <w:r>
        <w:rPr>
          <w:szCs w:val="21"/>
        </w:rPr>
        <w:t>）选用合适的强度理论对梁进行强度校核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80060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8600" y="0"/>
                              <a:ext cx="4572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00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86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8pt;height:140.4pt" coordorigin="540,12" coordsize="7560,2808">
                <v:group id="shape_0" style="position:absolute;left:540;top:12;width:7560;height:2808">
                  <v:shape id="shape_0" stroked="f" o:allowincell="f" style="position:absolute;left:900;top:12;width:7199;height:26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0;top:12;width:3779;height:28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1;top:2196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21;top:21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717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71pt;height:99pt" coordorigin="4680,624" coordsize="3420,1980">
                <v:shape id="shape_0" stroked="f" o:allowincell="f" style="position:absolute;left:4680;top:624;width:341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两端固支梁受力如图所示。其抗弯刚度为</w:t>
      </w:r>
      <w:r>
        <w:rPr>
          <w:szCs w:val="21"/>
        </w:rPr>
        <w:t>EI</w:t>
      </w:r>
      <w:r>
        <w:rPr>
          <w:szCs w:val="21"/>
        </w:rPr>
        <w:t>，试用力法（正则方程）求约束反力，并绘制出梁的弯矩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刘鸿文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材料力学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（第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版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高等教育出版社，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/>
      </w:pPr>
      <w:r>
        <w:rPr>
          <w:rFonts w:ascii="Times New Roman" w:hAnsi="Times New Roman" w:cs="Times New Roman"/>
          <w:sz w:val="21"/>
          <w:szCs w:val="21"/>
        </w:rPr>
        <w:t>孙训方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材料力学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（第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版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高等教育出版社，</w:t>
      </w:r>
      <w:r>
        <w:rPr>
          <w:rFonts w:cs="Times New Roman" w:ascii="Times New Roman" w:hAnsi="Times New Roman"/>
          <w:sz w:val="21"/>
          <w:szCs w:val="21"/>
        </w:rPr>
        <w:t>201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52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单辉祖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材料力学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（第四版）</w:t>
      </w:r>
      <w:r>
        <w:rPr>
          <w:rFonts w:cs="Times New Roman" w:ascii="Times New Roman" w:hAnsi="Times New Roman"/>
          <w:sz w:val="21"/>
          <w:szCs w:val="21"/>
        </w:rPr>
        <w:t>.201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.</w:t>
      </w:r>
    </w:p>
    <w:sectPr>
      <w:footerReference w:type="default" r:id="rId2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1:00Z</dcterms:created>
  <dc:creator>USER</dc:creator>
  <dc:description/>
  <cp:keywords/>
  <dc:language>en-US</dc:language>
  <cp:lastModifiedBy>张璐</cp:lastModifiedBy>
  <cp:lastPrinted>2017-07-11T08:41:00Z</cp:lastPrinted>
  <dcterms:modified xsi:type="dcterms:W3CDTF">2020-07-17T08:22:00Z</dcterms:modified>
  <cp:revision>42</cp:revision>
  <dc:subject/>
  <dc:title>力学与土木工程系工程硕士入学考试</dc:title>
</cp:coreProperties>
</file>