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接收硕士研究生考生调剂申请的公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研招网</w:t>
      </w:r>
      <w:r>
        <w:rPr>
          <w:rFonts w:ascii="宋体;SimSun" w:hAnsi="宋体;SimSun" w:cs="宋体;SimSun"/>
          <w:sz w:val="28"/>
          <w:szCs w:val="28"/>
        </w:rPr>
        <w:t>条调剂系统接受调剂申请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研招网调剂系统将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零开通，我院各专业第一轮接受考生调剂申请的时限为开通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以内，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:00—24:00</w:t>
      </w:r>
      <w:r>
        <w:rPr>
          <w:rFonts w:ascii="宋体;SimSun" w:hAnsi="宋体;SimSun" w:cs="宋体;SimSun"/>
          <w:sz w:val="28"/>
          <w:szCs w:val="28"/>
        </w:rPr>
        <w:t>，请有意条调剂我院各专业的考生及时填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调剂专业需求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集美大学音乐学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接收硕士研究生调剂的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260"/>
        <w:gridCol w:w="274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门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指标数</w:t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音乐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（非全日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（全日制，古筝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（非全日制，声乐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业学位（非全日制，古筝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音乐学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20/5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5:00Z</dcterms:created>
  <dc:creator>纪委</dc:creator>
  <dc:description/>
  <cp:keywords/>
  <dc:language>en-US</dc:language>
  <cp:lastModifiedBy>纪委</cp:lastModifiedBy>
  <dcterms:modified xsi:type="dcterms:W3CDTF">2020-05-19T04:24:00Z</dcterms:modified>
  <cp:revision>1</cp:revision>
  <dc:subject/>
  <dc:title>2020年接收硕士研究生考生调剂申请的公告</dc:title>
</cp:coreProperties>
</file>