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旅游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旷老师      电话：</w:t>
            </w:r>
            <w:r>
              <w:rPr>
                <w:rFonts w:cs="宋体;SimSun" w:ascii="宋体;SimSun" w:hAnsi="宋体;SimSun"/>
                <w:sz w:val="18"/>
              </w:rPr>
              <w:t>0791-83969310  13807033339    E-mail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2830959135</w:t>
            </w:r>
            <w:r>
              <w:rPr>
                <w:rFonts w:ascii="宋体;SimSun" w:hAnsi="宋体;SimSun"/>
                <w:sz w:val="18"/>
                <w:szCs w:val="18"/>
              </w:rPr>
              <w:t>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旅游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闲与娱乐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cs="微软雅黑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学概论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资源开发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专业同时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Arial"/>
                <w:sz w:val="18"/>
                <w:szCs w:val="18"/>
              </w:rPr>
              <w:t>管理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三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编著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学原理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厉新建、张辉编著，旅游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旅游学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李天元主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旅游资源开发及管理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马耀峰主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遗产与旅游规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及历史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旅游资源开发与管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遗产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遗产与旅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纲要，白寿彝编，中国友谊出版公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中国历史文选（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周予同主编，上海古籍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资源开发及管理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），马耀峰主编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化遗产导论，王晨、王媛著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。文化遗产与旅游，（美）戴伦•蒂莫西著，孙业红等译，中国旅游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5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旅游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企业经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闲与文化产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展旅游与管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  <w:t>①199</w:t>
            </w:r>
            <w:r>
              <w:rPr>
                <w:rFonts w:ascii="宋体;SimSun" w:hAnsi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旅游景区开发与管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行政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企业战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管理类联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景区运营管理，郭亚军、曹卓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旅游行政管理（第三版），张俐俐主编，高教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；旅游企业战略管理，马桂顺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2">
    <w:name w:val="页眉 Char"/>
    <w:qFormat/>
    <w:rPr>
      <w:rFonts w:ascii="宋体;SimSun" w:hAnsi="宋体;SimSu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11:00Z</dcterms:created>
  <dc:creator>user</dc:creator>
  <dc:description/>
  <cp:keywords/>
  <dc:language>en-US</dc:language>
  <cp:lastModifiedBy>伍福平</cp:lastModifiedBy>
  <cp:lastPrinted>2017-07-31T10:10:00Z</cp:lastPrinted>
  <dcterms:modified xsi:type="dcterms:W3CDTF">2019-09-12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