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17"/>
        <w:gridCol w:w="1883"/>
        <w:gridCol w:w="702"/>
        <w:gridCol w:w="862"/>
        <w:gridCol w:w="1247"/>
        <w:gridCol w:w="3617"/>
      </w:tblGrid>
      <w:tr>
        <w:trPr>
          <w:tblHeader w:val="true"/>
          <w:trHeight w:val="93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>
          <w:trHeight w:val="4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张老师   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8304002    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542324@qq.com</w:t>
            </w:r>
          </w:p>
        </w:tc>
      </w:tr>
      <w:tr>
        <w:trPr>
          <w:trHeight w:val="54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79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营养与食品卫生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营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营养保健与功能食品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食品卫生与安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营养代谢与分子营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三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具有博士学位授予权，</w:t>
            </w:r>
            <w:r>
              <w:rPr>
                <w:rFonts w:ascii="宋体;SimSun" w:hAnsi="宋体;SimSun"/>
                <w:sz w:val="18"/>
              </w:rPr>
              <w:t>只招收全日制本科生，不接受同等学力考生报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，</w:t>
            </w:r>
            <w:r>
              <w:rPr>
                <w:rFonts w:ascii="宋体;SimSun" w:hAnsi="宋体;SimSun"/>
                <w:sz w:val="18"/>
              </w:rPr>
              <w:t>本专业接受跨专业报考，接收港澳台学生报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教程，周德庆主编（第三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有机化学，高鸿宾主编（第四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与食品卫生学，孙长灏主编（第八版），人民卫生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食品营养学，邓泽元主编（第四版），中国农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54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220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酵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微生物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功能食品发酵与益生菌资源开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现代酿造技术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酶工程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三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是国家重点实验室重点发展方向，</w:t>
            </w:r>
            <w:r>
              <w:rPr>
                <w:rFonts w:ascii="宋体;SimSun" w:hAnsi="宋体;SimSun"/>
                <w:sz w:val="18"/>
              </w:rPr>
              <w:t>本专业接受跨专业报考和同等学力考生报考，接收港澳台学生报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教程，周德庆主编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酵工艺学，第二版，何建勇主编，中国医药科技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，高鸿宾主编（第四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生物化学（上、下册），第三版，王镜岩、朱圣庚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4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32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品科学与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全日制）食品科学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全日制）食品营养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全日制）粮食油脂及植物蛋白工程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全日制）农产品（含水产品）加工与贮藏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全日制）食品安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（全日制）食品生物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③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④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考试科目均不能携带工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招收全日制本科生，</w:t>
            </w:r>
            <w:r>
              <w:rPr>
                <w:rFonts w:ascii="宋体;SimSun" w:hAnsi="宋体;SimSun"/>
                <w:sz w:val="18"/>
              </w:rPr>
              <w:t>不接受同等学力考生报考；招收跨专业报考；接受港澳台学生报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有机化学，高鸿宾主编（第四版）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食品工艺学，夏文水主编，第一版，中国轻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5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086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物与医药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物工程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工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【初试科目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  <w:t>①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数学二</w:t>
            </w:r>
          </w:p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8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微生物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复试科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专业课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艺学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同等学力加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物化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生物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食品工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三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具有一级学科博士学位授予权和博士后流动站、国家重点学科，并建有国家重点实验室；</w:t>
            </w:r>
            <w:r>
              <w:rPr>
                <w:rFonts w:ascii="宋体;SimSun" w:hAnsi="宋体;SimSun"/>
                <w:sz w:val="18"/>
              </w:rPr>
              <w:t>本专业接受跨专业报考和同等学力考生报考，接受港澳台学生报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初试书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微生物学教程，周德庆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编生物工艺学，俞俊棠主编，化学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发酵食品，熊涛等编，中国质检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有机化学，高鸿宾主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高等教育出版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物化学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上、下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第三版，王镜岩，朱圣庚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</w:p>
        </w:tc>
      </w:tr>
      <w:tr>
        <w:trPr>
          <w:trHeight w:val="45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513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食品加工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食物资源开发与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食品质量与安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食品加工与保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食品生物技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业知识综合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食品安全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三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本专业是国家重点实验室重点发展方向，</w:t>
            </w:r>
            <w:r>
              <w:rPr>
                <w:rFonts w:ascii="宋体;SimSun" w:hAnsi="宋体;SimSun"/>
                <w:bCs/>
                <w:sz w:val="18"/>
              </w:rPr>
              <w:t>本专业接受跨专业报考和同等学力考生报考，本专业不接收港澳台学生报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农业知识综合三：食品工艺学，夏文水主编，中国轻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；食品营养学，邓泽元主编，第四版，中国农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；食品卫生学，何计国，甄润英主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农业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；有机化学，高鸿宾主编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第四版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年 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食品安全学，钟耀广主编，化学工业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生物化学，王镜岩等编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；微生物学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程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周德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庆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主编，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1">
    <w:name w:val="页眉 Char1"/>
    <w:qFormat/>
    <w:rPr>
      <w:kern w:val="2"/>
      <w:sz w:val="18"/>
    </w:rPr>
  </w:style>
  <w:style w:type="character" w:styleId="Char">
    <w:name w:val="页眉 Char"/>
    <w:qFormat/>
    <w:rPr>
      <w:rFonts w:ascii="宋体;SimSun" w:hAnsi="宋体;SimSun" w:eastAsia="宋体;SimSun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1:00Z</dcterms:created>
  <dc:creator>user</dc:creator>
  <dc:description/>
  <cp:keywords/>
  <dc:language>en-US</dc:language>
  <cp:lastModifiedBy>伍福平</cp:lastModifiedBy>
  <cp:lastPrinted>2017-08-01T10:52:00Z</cp:lastPrinted>
  <dcterms:modified xsi:type="dcterms:W3CDTF">2019-09-12T07:44:00Z</dcterms:modified>
  <cp:revision>10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