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8</w:t>
            </w:r>
            <w:r>
              <w:rPr>
                <w:rFonts w:ascii="宋体;SimSun" w:hAnsi="宋体;SimSun" w:cs="宋体;SimSun"/>
                <w:sz w:val="18"/>
              </w:rPr>
              <w:t>新闻与传播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联系人：卢老师      电话：  </w:t>
            </w:r>
            <w:r>
              <w:rPr>
                <w:rFonts w:cs="宋体;SimSun" w:ascii="宋体;SimSun" w:hAnsi="宋体;SimSun"/>
                <w:sz w:val="18"/>
              </w:rPr>
              <w:t xml:space="preserve">0791-83968734          E-mail: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jping@ncu.edu.cn</w:t>
            </w:r>
          </w:p>
        </w:tc>
      </w:tr>
      <w:tr>
        <w:trPr>
          <w:trHeight w:val="28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0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电视传播与电视文化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E5E5E5" w:val="clear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报刊实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新媒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新闻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史论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人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概论，新闻学概论编写组，高等教育出版社，人民出版社；传播学教程（第二版），郭庆光，中国人民大学出版社；中国新闻事业史（修订版），丁淦林主编，高等教育出版社；外国新闻传播史，郑超然等，中国人民大学出版社；新闻写作教程，刘明华，中国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教程，胡文龙，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03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传播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传播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传播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传播实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史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人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教程（第二版），郭庆光，中国人民大学出版社；新闻学概论，新闻学概论编写组，高等教育出版社、人民出版社；外国新闻传播史，郑超然等，中国人民大学出版社；中国新闻事业史（修订版），丁淦林主编，高等教育出版社；新闻写作教程，刘明华，中国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教程，胡文龙，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5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与传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新媒体实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新闻采编实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广告与公关实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49</w:t>
            </w:r>
            <w:r>
              <w:rPr>
                <w:rFonts w:ascii="宋体;SimSun" w:hAnsi="宋体;SimSun"/>
                <w:sz w:val="18"/>
              </w:rPr>
              <w:t>，非全日制：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二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非全日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人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概论，新闻学概论编写组，高等教育出版社、人民出版社；传播学教程（第二版），郭庆光，中国人民大学出版社；新闻写作教程，刘明华，中国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2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苏区文化出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出版创意与营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编辑出版实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新媒体与数字出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综合素质与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专业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理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二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人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专业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，全国出版专业职业资格考试办公室编，崇文书局；出版专业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，全国出版专业职业资格考试办公室编，崇文书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概论，新闻学概论编写组，高等教育出版社、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03L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播电视艺术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媒体与产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编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）电视传播艺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艺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影视评论与写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人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概论，彭吉象，北京大学出版社；影视文化，易存国，浙江大学出版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；传播学教程（第二版），郭庆光，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评论学初探，毕磊菁，中国广播电视出版社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</w:rPr>
  </w:style>
  <w:style w:type="character" w:styleId="Char11">
    <w:name w:val="页眉 Char1"/>
    <w:qFormat/>
    <w:rPr>
      <w:kern w:val="2"/>
      <w:sz w:val="18"/>
    </w:rPr>
  </w:style>
  <w:style w:type="character" w:styleId="Char">
    <w:name w:val="页眉 Char"/>
    <w:qFormat/>
    <w:rPr>
      <w:rFonts w:ascii="宋体;SimSun" w:hAnsi="宋体;SimSun" w:eastAsia="宋体;SimSun" w:cs="Times New Roman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1:00Z</dcterms:created>
  <dc:creator>user</dc:creator>
  <dc:description/>
  <cp:keywords/>
  <dc:language>en-US</dc:language>
  <cp:lastModifiedBy>伍福平</cp:lastModifiedBy>
  <cp:lastPrinted>2017-06-30T14:11:00Z</cp:lastPrinted>
  <dcterms:modified xsi:type="dcterms:W3CDTF">2019-09-12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