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史老师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8305081    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usc@ncu.edu.cn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839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网络空间安全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密码学及应用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视觉大数据及安全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网络内容安全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网络空间安全基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增专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</w:rPr>
              <w:t>语言版），严蔚敏、吴伟民著，清华大学出版社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学技术文献出版社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854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电子信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软件工程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软件工程技术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软件工程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人工智能</w:t>
            </w:r>
            <w:r>
              <w:rPr>
                <w:rFonts w:ascii="宋体;SimSun" w:hAnsi="宋体;SimSun" w:cs="宋体;SimSun"/>
                <w:kern w:val="0"/>
                <w:sz w:val="18"/>
              </w:rPr>
              <w:t>及其应用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软件工程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18"/>
              </w:rPr>
              <w:t>网络与信息安全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</w:p>
          <w:p>
            <w:pPr>
              <w:pStyle w:val="Normal"/>
              <w:ind w:right="-6" w:hanging="0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 xml:space="preserve">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</w:rPr>
              <w:t>语言版），严蔚敏、吴伟民著，清华大学出版社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学技术文献出版社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</w:rPr>
  </w:style>
  <w:style w:type="character" w:styleId="Char11">
    <w:name w:val="页眉 Char1"/>
    <w:qFormat/>
    <w:rPr>
      <w:kern w:val="2"/>
      <w:sz w:val="18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Char12">
    <w:name w:val="页脚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2:00Z</dcterms:created>
  <dc:creator>user</dc:creator>
  <dc:description/>
  <cp:keywords/>
  <dc:language>en-US</dc:language>
  <cp:lastModifiedBy>伍福平</cp:lastModifiedBy>
  <dcterms:modified xsi:type="dcterms:W3CDTF">2019-09-11T08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