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2151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—83969442  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gggl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政治学理论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比较政治学与政治发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中国政府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政治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西方政治思想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修订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，唐士其著，北京大学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中国政治思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史（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版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曹德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著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高等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；当代中国政治制度导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第二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，杨光斌著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。</w:t>
            </w:r>
          </w:p>
        </w:tc>
      </w:tr>
      <w:tr>
        <w:trPr>
          <w:trHeight w:val="35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外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当代中国政治与政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比较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中外政治思想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协商民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中国</w:t>
            </w:r>
            <w:r>
              <w:rPr>
                <w:rFonts w:ascii="宋体;SimSun" w:hAnsi="宋体;SimSun"/>
                <w:sz w:val="18"/>
                <w:szCs w:val="18"/>
              </w:rPr>
              <w:t>古代政治思想</w:t>
            </w:r>
            <w:r>
              <w:rPr>
                <w:rFonts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西方政治思想史（修订版），唐士其著，北京大学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中国政治思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史（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版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曹德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著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高等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；当代中国政治制度导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第二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，杨光斌著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  <w:t>年版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世界社会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共产主义运动与共产党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习近平新时代中国特色社会主义思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历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中国共产党历史，杨凤城著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中国近现代史纲要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；毛泽东思想和中国特色社会主义理论体系概论（马克思主义理论研究和建设工程重点教材）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史人物、事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资源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战线史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产党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中国共产党历史，杨凤城著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中国近现代史纲要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；毛泽东思想和中国特色社会主义理论体系概论（马克思主义理论研究和建设工程重点教材）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政治理论与实践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世界发展研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关系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（战后卷），方连庆、刘金质、王炳元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世界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史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吴于廑、齐世荣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关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大国政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关系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7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（战后卷），方连庆、刘金质、王炳元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世界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史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吴于廑、齐世荣主编，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管理理论与实践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效能与廉政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公共关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、政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公共管理导论（第四版），欧文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学——原理与方法（第五版）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哲学导论（第二版）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理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.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哈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基础（第三版），王浦劬等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公共部门人力资源管理（第三版）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当代中国政治制度，浦兴祖主编，复旦大学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福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救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Cs/>
                <w:sz w:val="18"/>
                <w:lang w:val="en-US" w:eastAsia="en-US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行政学，张康之、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公共管理导论（第四版），欧文﹒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斯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管理学——原理与方法（第五版）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管理哲学导论（第二版）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障概论（第五版），</w:t>
            </w:r>
            <w:r>
              <w:rPr>
                <w:sz w:val="18"/>
                <w:lang w:val="en-US" w:eastAsia="en-US"/>
              </w:rPr>
              <w:t>孙光德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lang w:val="en-US" w:eastAsia="en-US"/>
              </w:rPr>
              <w:t>董克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著，</w:t>
            </w:r>
            <w:r>
              <w:rPr>
                <w:sz w:val="18"/>
                <w:lang w:val="en-US" w:eastAsia="en-US"/>
              </w:rPr>
              <w:t>中国人民大学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社会保险（第二版），邓大松著，中国劳动社会保障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6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土地行政管理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房地产经营管理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国土规划与土地整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土地行政管理学（第二版），曲福田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学——原理与方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五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哲学导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地经济学，毕宝德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土地科学导论，叶剑平主编，中国人民大学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40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咨询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管理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心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心理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专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础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综合统考考试大纲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心理学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，辛自强，北京师范大学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普通心理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北京师范大学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；社会心理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莲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，第四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黄老师     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—88318041</w:t>
            </w:r>
          </w:p>
        </w:tc>
      </w:tr>
      <w:tr>
        <w:trPr>
          <w:trHeight w:val="40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时事政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不招收全日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c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入学考试辅导教材，机械工业出版社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毛泽东思想和中国特色社会主义理论体系概论（马克思主义理论研究和建设工程重点教材）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，张成福、党秀云编著，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修订版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基础，全国公共管理硕士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专业学位教育指导委员会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硕士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袁老师、江老师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91—83969443 Email:yuanxiaop@126.com </w:t>
            </w:r>
          </w:p>
        </w:tc>
      </w:tr>
      <w:tr>
        <w:trPr>
          <w:trHeight w:val="13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社会工作行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与社会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类行为与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环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迎生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学概论新修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杭生，中国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工作实务手册，朱眉华、文军主编，社会科学文献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社会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信平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社会福利思想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研究方法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林聚任主编，山东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理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雪松，格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类行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与社会环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瑞鸿著，华东理工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3:00Z</dcterms:created>
  <dc:creator>user</dc:creator>
  <dc:description/>
  <cp:keywords/>
  <dc:language>en-US</dc:language>
  <cp:lastModifiedBy>伍福平</cp:lastModifiedBy>
  <dcterms:modified xsi:type="dcterms:W3CDTF">2019-09-12T06:06:00Z</dcterms:modified>
  <cp:revision>30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