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1</w:t>
            </w:r>
            <w:r>
              <w:rPr>
                <w:rFonts w:ascii="宋体;SimSun" w:hAnsi="宋体;SimSun" w:cs="宋体;SimSun"/>
                <w:sz w:val="18"/>
              </w:rPr>
              <w:t>建筑工程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谌老师      电话：</w:t>
            </w:r>
            <w:r>
              <w:rPr>
                <w:rFonts w:cs="宋体;SimSun" w:ascii="宋体;SimSun" w:hAnsi="宋体;SimSun"/>
                <w:sz w:val="18"/>
              </w:rPr>
              <w:t>0791-83969657      E-mail: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jianzhu@ncu.edu.cn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、土木、道路和桥梁中的力学问题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力学及仿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弹塑性力学和生物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与器件的力学性质和破坏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带无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专业</w:t>
            </w:r>
            <w:r>
              <w:rPr>
                <w:rFonts w:ascii="宋体;SimSun" w:hAnsi="宋体;SimSun"/>
                <w:sz w:val="18"/>
              </w:rPr>
              <w:t>授工学学位，包括固体力学、流体力学、工程力学、一般力学与力学基础四个二级学科专业，本</w:t>
            </w:r>
            <w:r>
              <w:rPr>
                <w:rFonts w:ascii="宋体;SimSun" w:hAnsi="宋体;SimSun"/>
                <w:sz w:val="18"/>
              </w:rPr>
              <w:t>学</w:t>
            </w:r>
            <w:r>
              <w:rPr>
                <w:rFonts w:ascii="宋体;SimSun" w:hAnsi="宋体;SimSun"/>
                <w:sz w:val="18"/>
              </w:rPr>
              <w:t>科具有力学一级学科博士学位授予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Ⅰ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孙训芳，方考淑，关来泰主编，高等教育出版社；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刘鸿文主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Ⅰ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哈尔滨工业大学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上、中、下册），程守洙、江元冰编，高等教育出版社；高等数学（第二版、第三册、第一篇线性代数），四川大学数学系高等数学教研室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3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建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建筑历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建筑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科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基本知识（含建筑构造、中外建筑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建筑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为三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基础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94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或不透明均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绘图工具（丁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尺或直角尺、三角板、圆规、曲线板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铅笔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黑色水笔、彩色水彩笔或马克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建筑设计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徒手，自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*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mm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不透明均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铅笔、黑色水笔、彩色水彩笔或马克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授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val="zh-TW" w:eastAsia="zh-TW"/>
              </w:rPr>
              <w:t>【初试书目】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居住建筑设计原理，胡仁禄等编著，建筑工业出版社；公共建筑设计原理，张文忠编，建筑工业出版社；现行建筑设计规范大全，建筑工业出版社；中国建筑史，潘谷西主编，建筑工业出版社；外国建筑史（十九世纪以前），陈志华主编，建筑工业出版社；外国近现代建筑史，罗小未主编，建筑工业出版社；中国城市建设史，董鉴泓主编，建筑工业出版社；外国城市建设史，沈玉麟主编，建筑工业出版社；建筑构造（上册），李必瑜等主编，建筑工业出版社；建筑构造（下册），刘建荣等主编，建筑工业出版社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val="zh-TW" w:eastAsia="zh-TW"/>
              </w:rPr>
              <w:t>【复试书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TW" w:eastAsia="zh-TW"/>
              </w:rPr>
              <w:t>居住建筑设计原理，胡仁禄等编著，建筑工业出版社；公共建筑设计原理，张文忠编，建筑工业出版社；现行建筑设计规范大全，建筑工业出版社；中国建筑史，潘谷西主编，建筑工业出版社；外国建筑史（十九世纪以前），陈志华主编，建筑工业出版社；外国近现代建筑史，罗小未主编，建筑工业出版社；中国城市建设史，董鉴泓主编，建筑工业出版社；外国城市建设史，沈玉麟主编，建筑工业出版社；建筑构造（上册），李必瑜等主编，建筑工业出版社；建筑构造（下册），刘建荣等主编，建筑工业出版社；建筑物理，柳孝图著，建筑工业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81400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桥梁与隧道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bCs/>
                <w:color w:val="FF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力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综合（含混凝土结构和钢结构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综合（含混凝土结构和钢结构，其中混凝土结构包括预应力混凝土）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工程或结构设计原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概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施工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结构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防灾减灾工程及防护工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隧道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考试允许携带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力学，东南大学，浙江大学等四院校合编，第四版，中国建筑工业出版社。</w:t>
            </w:r>
            <w:r>
              <w:rPr>
                <w:color w:val="000000"/>
                <w:sz w:val="18"/>
                <w:szCs w:val="18"/>
              </w:rPr>
              <w:t>混凝土结构（上册—混凝土结构设计原理），第五版，东南大学，同济大学，天津大学合编，中国建筑工业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；钢结构（上册，钢结构基础），陈绍蕃，顾强主编，第四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中国建筑工业出版社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桥梁工程，第二版，邵旭东主编，人民交通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设计原理，第四版，叶见曙主编，人民交通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概论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沈祖炎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结构力学（上、下册），龙驭球主编，高等教育出版社；结构力学（上、下册），龙驭球主编，高等教育出版社；土木工程施工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，毛鹤琴主编，武汉理工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349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4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资源保护及其可持续发展利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处理理论与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市给排水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bCs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质工程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微生物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给水排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  <w:p>
            <w:pPr>
              <w:pStyle w:val="Normal"/>
              <w:snapToGrid w:val="false"/>
              <w:ind w:left="90" w:firstLine="5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考试允许携带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流体力学（水力学）（上、下册），第三版，闻德荪主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质工程学，李圭白、张杰主编，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微生物学，第三版，顾夏声、李献文、竺建荣编，中国建筑工业出版社；建筑给水排水工程，第五版，王增长主编，中国建筑工业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4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供热、供燃气、通风及空调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阳能建筑一体化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制冷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热技术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能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估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模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  <w:p>
            <w:pPr>
              <w:pStyle w:val="Normal"/>
              <w:snapToGrid w:val="false"/>
              <w:ind w:left="90" w:firstLine="5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考试允许携带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沈维道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杨世铭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上、下册），罗园园编著，第二版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流体力学泵与风机（第五版），蔡增基 龙天渝，中国建工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11</w:t>
            </w:r>
          </w:p>
        </w:tc>
      </w:tr>
      <w:tr>
        <w:trPr>
          <w:trHeight w:val="36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1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水利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信息与水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钢筋混凝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考试允许携带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第四版），高学平、张效先编，中国建筑工业出版社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（第五版），林继镛，中国水利水电出版社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钢筋混凝土结构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海河大学，武汉大学，大连理工大学等合编，中国水利水电出版社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站，第四版，刘启钊主编，中国水利水电出版社</w:t>
            </w:r>
          </w:p>
        </w:tc>
      </w:tr>
      <w:tr>
        <w:trPr>
          <w:trHeight w:val="51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9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木水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结构工程、岩土工程、道路与桥隧工程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暖通空调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力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力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力学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力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设计原理 （含混凝土结构和钢结构）（结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基础工程（岩土工程方向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选）、结构设计原理（道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桥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选）、水质工程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选）、传热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选）、水工建筑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微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给水排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工钢筋混凝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电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全日制：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11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，其中结构与防灾工程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3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，岩土工程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，路桥工程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，市政工程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暖通空调工程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；水利工程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3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人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</w:rPr>
              <w:t>非全日制：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考试允许携带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复试与录取均按研究方向进行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>01</w:t>
            </w:r>
            <w:r>
              <w:rPr>
                <w:rFonts w:eastAsia="黑体;SimHei"/>
                <w:b/>
                <w:color w:val="000000"/>
                <w:sz w:val="18"/>
                <w:szCs w:val="18"/>
              </w:rPr>
              <w:t>中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 xml:space="preserve">研究方向间可相互调剂。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工程流体力学（水力学）（上、下册），第三版，闻德荪主编，高等教育出版社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热力学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维道主编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水力学（第四版），高学平、张效先编，中国建筑工业出版社。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结构（上册—混凝土结构设计原理），第四版，东南大学，同济大学，天津大学合编，中国建筑工业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</w:t>
            </w:r>
            <w:r>
              <w:rPr>
                <w:color w:val="000000"/>
                <w:sz w:val="18"/>
                <w:szCs w:val="18"/>
              </w:rPr>
              <w:t>钢结构（上册，钢结构基础），陈绍蕃，顾强主编，第四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中国建筑工业出版社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工程，第三版，华南理工大学、浙江大学、湖南大学编，中国建筑工业出版社；水质工程学，李圭白、张杰主编，中国建筑工业出版社；传热学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，杨世铭主编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结构设计原理，第四版，叶见曙主编，人民交通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土木工程施工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，武汉理工大学出版社，毛鹤琴；水工建筑物（第五版），林继镛，中国水利水电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力学（上、下册），龙驭球主编，高等教育出版社；土木工程施工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，毛鹤琴主编，武汉理工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水微生物学，第三版，顾夏声、李献文、竺建荣编，中国建筑工业出版社；建筑给水排水工程，第五版，王增长主编，中国建筑工业出版社；大学物理（上、下册），罗园园编著，第二版，高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；流体力学泵与风机（第五版），蔡增基 龙天渝，中国建工出版社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水工钢筋混凝土结构学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，海河大学，武汉大学，大连理工大学等合编，中国水利水电出版社；水电站，第四版，刘启钊主编，中国水利水电出版社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>
      <w:sz w:val="24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Emphasis">
    <w:name w:val="Emphasis"/>
    <w:qFormat/>
    <w:rPr/>
  </w:style>
  <w:style w:type="character" w:styleId="Char1">
    <w:name w:val="页脚 Char1"/>
    <w:qFormat/>
    <w:rPr>
      <w:kern w:val="2"/>
      <w:sz w:val="18"/>
    </w:rPr>
  </w:style>
  <w:style w:type="character" w:styleId="Char2">
    <w:name w:val="页眉 Char"/>
    <w:qFormat/>
    <w:rPr>
      <w:rFonts w:ascii="宋体;SimSun" w:hAnsi="宋体;SimSun" w:eastAsia="宋体;SimSun" w:cs="Times New Roman"/>
      <w:sz w:val="18"/>
    </w:rPr>
  </w:style>
  <w:style w:type="character" w:styleId="Char11">
    <w:name w:val="页眉 Char1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7074.htm" TargetMode="External"/><Relationship Id="rId3" Type="http://schemas.openxmlformats.org/officeDocument/2006/relationships/hyperlink" Target="http://baike.baidu.com/view/494713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43:00Z</dcterms:created>
  <dc:creator>user</dc:creator>
  <dc:description/>
  <cp:keywords/>
  <dc:language>en-US</dc:language>
  <cp:lastModifiedBy>伍福平</cp:lastModifiedBy>
  <cp:lastPrinted>2017-07-31T10:10:00Z</cp:lastPrinted>
  <dcterms:modified xsi:type="dcterms:W3CDTF">2019-09-12T07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