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99"/>
        <w:gridCol w:w="1928"/>
        <w:gridCol w:w="719"/>
        <w:gridCol w:w="881"/>
        <w:gridCol w:w="902"/>
        <w:gridCol w:w="3704"/>
      </w:tblGrid>
      <w:tr>
        <w:trPr>
          <w:tblHeader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院，专业代码、名称</w:t>
            </w:r>
            <w:r>
              <w:rPr>
                <w:rFonts w:ascii="宋体;SimSun" w:hAnsi="宋体;SimSun"/>
                <w:b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生命科学学院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：李老师      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3968957</w:t>
            </w:r>
            <w:r>
              <w:rPr>
                <w:rFonts w:cs="宋体;SimSun" w:ascii="宋体;SimSun" w:hAnsi="宋体;SimSun"/>
                <w:sz w:val="18"/>
              </w:rPr>
              <w:t xml:space="preserve">      E-mail: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168524@qq.com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10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植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bookmarkStart w:id="0" w:name="OLE_LINK1"/>
            <w:r>
              <w:rPr>
                <w:rFonts w:ascii="宋体;SimSun" w:hAnsi="宋体;SimSun" w:cs="宋体;SimSun"/>
                <w:sz w:val="18"/>
                <w:szCs w:val="18"/>
              </w:rPr>
              <w:t>植物分子生物学</w:t>
            </w:r>
            <w:bookmarkEnd w:id="0"/>
            <w:r>
              <w:rPr>
                <w:rFonts w:ascii="宋体;SimSun" w:hAnsi="宋体;SimSun" w:cs="宋体;SimSun"/>
                <w:sz w:val="18"/>
                <w:szCs w:val="18"/>
              </w:rPr>
              <w:t>与细胞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态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资源与植物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植物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9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物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陈阅增普通生物学，第四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14)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相钰主编，高等教育出版社；植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马炜梁，王幼芳，李宏庆编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.0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植物生物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张献龙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.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植物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杨世杰、汪矛、张志翔主编，高等教育出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02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-6" w:hanging="271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10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动物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资源和分子系统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 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保护生物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 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遗传育种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 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行为及其神经基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动物学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生理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陈阅增普通生物学，第四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14)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相钰主编，高等教育出版社；普通动物学，刘凌云、郑光美主编第三版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动物生理学（第三版），王玢，高等教育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10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微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分子生物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分子免疫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微生物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与环境微生物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自命题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陈阅增普通生物学，第四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14)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相钰主编，高等教育出版社；生物化学（上、下册），第三版，沈同、王镜岩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微生物学教程，周德庆编第三版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10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神经生物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知功能及障碍的神经机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恐惧与焦虑障碍的神经机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发育与神经肌肉接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神经生物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陈阅增普通生物学，第四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14)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相钰主编，高等教育出版社；细胞生物学，第三版，翟中和主编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神经生物学，第二版，寿天德主编，高等教育出版社；生理学，朱大年主编，第七版，高等教育出版社；生物化学（上、下册），第三版，沈同、王镜岩编，高等教育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10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遗传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群体遗传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遗传学与基因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发育遗传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自命题）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分子遗传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陈阅增普通生物学，第四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14)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相钰主编，高等教育出版社；生物化学（上、下册），第三版，沈同、王镜岩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分子遗传学，张玉静编，科学出版社；现代分子生物学，朱玉贤编第三版，高等教育出版社；现代生化技术，郭勇编，华南理工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100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细胞生物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遗传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微纳结构与功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殖生物学与生殖病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自命题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细胞生物学，翟中和等高教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四版；生物化学（上、下册），第三版，沈同、王镜岩编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现代分子生物学，朱玉贤编第三版，高等教育出版社；现代生化技术，郭勇编，华南理工出版社；分子遗传学，张玉静编，科学出版社；遗传学，王亚馥编，高等教育出版社；细胞生物学技术，吕冬霞编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科学出版社</w:t>
              </w:r>
            </w:hyperlink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10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表达与调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RN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蛋白质结构与功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组学与基因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自命题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陈阅增普通生物学，第四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14)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相钰主编，高等教育出版社；生物化学（上、下册），第三版，沈同、王镜岩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现代分子生物学，朱玉贤编第三版，高等教育出版社；遗传学，王亚馥编，高等教育出版社；现代生化技术，郭勇编，华南理工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13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态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被生态与恢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生态与进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域生态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生物统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阅增普通生物学，第四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14)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相钰主编，高等教育出版社；普通生态学，第三版，尚玉昌编著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统计学，第二版，杜荣骞，高等教育出版社；植物生物学，周云龙编，高等教育出版社；动物生物学，陈小麟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07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园林植物与观赏园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植物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植物生理生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植物种质资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规划设计与景观评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植物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规划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、快速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植物学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科目：植物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复试科目：</w:t>
            </w:r>
          </w:p>
          <w:p>
            <w:pPr>
              <w:pStyle w:val="Style14"/>
              <w:widowControl/>
              <w:spacing w:lineRule="atLeast" w:line="216"/>
              <w:rPr>
                <w:rFonts w:ascii="-webkit-standard;微软雅黑" w:hAnsi="-webkit-standard;微软雅黑" w:eastAsia="-webkit-standard;微软雅黑" w:cs="-webkit-standard;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园林综合理论 </w:t>
            </w:r>
          </w:p>
          <w:p>
            <w:pPr>
              <w:pStyle w:val="Normal"/>
              <w:rPr>
                <w:rFonts w:ascii="宋体;SimSun" w:hAnsi="宋体;SimSun" w:eastAsia="-webkit-standard;微软雅黑" w:cs="宋体;SimSun"/>
                <w:color w:val="000000"/>
                <w:sz w:val="18"/>
                <w:szCs w:val="18"/>
              </w:rPr>
            </w:pPr>
            <w:r>
              <w:rPr>
                <w:rFonts w:eastAsia="-webkit-standard;微软雅黑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接受跨专业报考，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" w:hanging="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树木学，陈有民，中国林业出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花卉学，包满珠编，中国农业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园林规划设计，胡长龙主编，中国农业出版社，第二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植物生理学，潘瑞炽主编，高等教育出版社（第六版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植物学，马炜梁，王幼芳，李宏庆编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典园林史，周维权主编，清华大学出版社；园林艺术，过元炯主编，中国农业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08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水产养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产动物发育与遗传育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产动物免疫与疾病防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产动物健康养殖与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产动物资源与开发利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8</w:t>
            </w:r>
            <w:r>
              <w:rPr>
                <w:rFonts w:ascii="宋体;SimSun" w:hAnsi="宋体;SimSun" w:cs="宋体;SimSun"/>
                <w:sz w:val="18"/>
                <w:szCs w:val="18"/>
              </w:rPr>
              <w:t>鱼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动物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类增养殖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】鱼类学，谢从新主编，中国农业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普通动物学，刘凌云，郑光美主编，第三版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鱼类增养殖学，王武主编，第一版，中国农业出版社</w:t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-webkit-standard">
    <w:altName w:val="微软雅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kern w:val="2"/>
      <w:sz w:val="18"/>
    </w:rPr>
  </w:style>
  <w:style w:type="character" w:styleId="Char11">
    <w:name w:val="页眉 Char1"/>
    <w:qFormat/>
    <w:rPr>
      <w:kern w:val="2"/>
      <w:sz w:val="18"/>
    </w:rPr>
  </w:style>
  <w:style w:type="character" w:styleId="Char">
    <w:name w:val="页眉 Char"/>
    <w:qFormat/>
    <w:rPr>
      <w:rFonts w:ascii="宋体;SimSun" w:hAnsi="宋体;SimSun" w:eastAsia="宋体;SimSun" w:cs="Times New Roman"/>
      <w:sz w:val="18"/>
    </w:rPr>
  </w:style>
  <w:style w:type="character" w:styleId="Ptbrand3">
    <w:name w:val="ptbrand3"/>
    <w:qFormat/>
    <w:rPr>
      <w:rFonts w:ascii="Times New Roman" w:hAnsi="Times New Roman" w:eastAsia="宋体;SimSun" w:cs="Times New Roman"/>
      <w:sz w:val="24"/>
    </w:rPr>
  </w:style>
  <w:style w:type="character" w:styleId="Char2">
    <w:name w:val="页脚 Char"/>
    <w:qFormat/>
    <w:rPr>
      <w:rFonts w:ascii="宋体;SimSun" w:hAnsi="宋体;SimSu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9693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06:00Z</dcterms:created>
  <dc:creator>user</dc:creator>
  <dc:description/>
  <cp:keywords/>
  <dc:language>en-US</dc:language>
  <cp:lastModifiedBy>423-02</cp:lastModifiedBy>
  <cp:lastPrinted>2017-07-31T10:10:00Z</cp:lastPrinted>
  <dcterms:modified xsi:type="dcterms:W3CDTF">2019-09-06T07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