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78"/>
        <w:gridCol w:w="21"/>
        <w:gridCol w:w="1907"/>
        <w:gridCol w:w="21"/>
        <w:gridCol w:w="698"/>
        <w:gridCol w:w="21"/>
        <w:gridCol w:w="860"/>
        <w:gridCol w:w="21"/>
        <w:gridCol w:w="881"/>
        <w:gridCol w:w="21"/>
        <w:gridCol w:w="3683"/>
        <w:gridCol w:w="21"/>
      </w:tblGrid>
      <w:tr>
        <w:trPr>
          <w:tblHeader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院，专业代码、名称</w:t>
            </w:r>
            <w:r>
              <w:rPr>
                <w:rFonts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及研究方向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上年度计划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人文学院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：潘老师      电话：</w:t>
            </w:r>
            <w:r>
              <w:rPr>
                <w:rFonts w:cs="宋体;SimSun" w:ascii="宋体;SimSun" w:hAnsi="宋体;SimSun"/>
                <w:sz w:val="18"/>
              </w:rPr>
              <w:t>0791-83968246      E-mail:</w:t>
            </w:r>
            <w:r>
              <w:rPr>
                <w:rFonts w:ascii="宋体;SimSun" w:hAnsi="宋体;SimSun"/>
                <w:sz w:val="18"/>
                <w:szCs w:val="18"/>
              </w:rPr>
              <w:t xml:space="preserve"> yzrenwen@ncu.edu.cn</w:t>
            </w:r>
          </w:p>
        </w:tc>
      </w:tr>
      <w:tr>
        <w:trPr>
          <w:trHeight w:val="3383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0100  </w:t>
            </w:r>
            <w:r>
              <w:rPr>
                <w:b/>
                <w:bCs/>
                <w:color w:val="000000"/>
                <w:sz w:val="18"/>
                <w:szCs w:val="18"/>
              </w:rPr>
              <w:t>哲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(</w:t>
            </w:r>
            <w:r>
              <w:rPr>
                <w:color w:val="000000"/>
                <w:sz w:val="18"/>
                <w:szCs w:val="18"/>
              </w:rPr>
              <w:t>全日制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马克思主义哲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(</w:t>
            </w:r>
            <w:r>
              <w:rPr>
                <w:color w:val="000000"/>
                <w:sz w:val="18"/>
                <w:szCs w:val="18"/>
              </w:rPr>
              <w:t>全日制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中国哲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(</w:t>
            </w:r>
            <w:r>
              <w:rPr>
                <w:color w:val="000000"/>
                <w:sz w:val="18"/>
                <w:szCs w:val="18"/>
              </w:rPr>
              <w:t>全日制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外国哲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(</w:t>
            </w:r>
            <w:r>
              <w:rPr>
                <w:color w:val="000000"/>
                <w:sz w:val="18"/>
                <w:szCs w:val="18"/>
              </w:rPr>
              <w:t>全日制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伦理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(</w:t>
            </w:r>
            <w:r>
              <w:rPr>
                <w:color w:val="000000"/>
                <w:sz w:val="18"/>
                <w:szCs w:val="18"/>
              </w:rPr>
              <w:t>全日制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宗教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(</w:t>
            </w:r>
            <w:r>
              <w:rPr>
                <w:color w:val="000000"/>
                <w:sz w:val="18"/>
                <w:szCs w:val="18"/>
              </w:rPr>
              <w:t>全日制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科学技术哲学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外哲学史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马克思主义哲学原著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中国现代哲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现代西方哲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</w:t>
            </w:r>
            <w:r>
              <w:rPr>
                <w:color w:val="000000"/>
                <w:sz w:val="18"/>
                <w:szCs w:val="18"/>
              </w:rPr>
              <w:t>伦理学原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>宗教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科学技术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哲学原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哲学原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学制三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】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马克思主义哲学原理（上、下册），肖前主编，中国人民大学出版社，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哲学史（上下册），《中国哲学史》编写组，人民出版社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；</w:t>
            </w:r>
            <w:r>
              <w:rPr>
                <w:color w:val="000000"/>
                <w:sz w:val="18"/>
                <w:szCs w:val="18"/>
              </w:rPr>
              <w:t>西方哲学简史，赵敦华著，北京大学出版社，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【</w:t>
            </w: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马克思主义哲学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马克思主义哲学经典文本导读（上、下），余源培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吴晓明主编，高等教育出版社，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年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中国哲学：中国现代哲学，张文儒、郭建宁主编，北京大学出版社，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color w:val="000000"/>
                <w:sz w:val="18"/>
                <w:szCs w:val="18"/>
              </w:rPr>
              <w:t>年；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外国哲学：西方哲学简史，赵敦华著，北京大学出版社，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伦理学：《伦理学》，伦理学编写组，高等教育出版社、人民出版社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>宗教学：宗教学大纲，吕大吉主编，高等教育出版社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科学技术哲学：世界科学技术史，王鸿生，中国人民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同等学力加试参考书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】中国哲学史教学资料选辑（上、下册），北京大学哲学系，中华书局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；西方哲学原著选读（上、下卷），北京大学哲学系，商务印书馆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53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汉语国际教育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1(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汉语国际教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思想政治理论②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英语一或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203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354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汉语基础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445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汉语国际教育基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基础知识与汉语作为第二语言教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</w:t>
            </w:r>
            <w:r>
              <w:rPr>
                <w:rFonts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知识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国际教育知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二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汉语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徐阳春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小川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高等教育出版社；语言学纲要，叶蜚声、徐通锵编，北京大学出版社；古代汉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，王力主编，中华书局；对外汉语教育学引论，刘珣，北京语言大学出版社；中国文化要略，程裕祯，外语教学与研究出版社；跨文化交际学概论，吴为善，商务印书馆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作为第二语言教学，毛悦主编，外语教学与研究出版社；对外汉语综合课优秀教案集，崔希亮，北京语言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同等学力加试参考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汉语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徐阳春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小川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高等教育出版社；对外汉语教育学引论，刘珣，北京语言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01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语言文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、文学类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艺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典文献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当代文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5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文学与世界文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英语一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1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文学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91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文学通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历代文学作品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br/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历代文学作品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当代文学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sz w:val="18"/>
                <w:szCs w:val="18"/>
                <w:lang w:val="en-US" w:eastAsia="en-US"/>
              </w:rPr>
              <w:t>⑤</w:t>
            </w:r>
            <w:r>
              <w:rPr>
                <w:rFonts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文学史与文学原理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同等学力加试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汉语知识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文学知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文学理论教程（第五版），童庆炳主编，高等教育出版社；中国文学简史，林庚著，北京大学出版社；外国文学史（欧美卷），朱维之等主编，南开大学出版社；中国现代文学三十年（修订本），钱理群、温儒敏、吴福辉著，北京大学出版社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艺学：美学，朱立元主编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典文献学：中国历代文学作品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(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朱东润编，上海古籍出版社；中国古文献学史简编，孙钦善著，高教教育出版社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：中国历代文学作品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(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朱东润编，上海古籍出版社；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当代文学：中国当代文学史，洪子诚著，北京大学出版社；中国当代文学史教程，陈思和主编，复旦大学出版社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文学与世界文学：外国文学史（上、下册），郑克鲁主编，高等教育出版社；文学理论基本问题，陶东风主编，北京大学出版社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同等学力加试参考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汉语，胡裕树主编，上海教育出版社；古代汉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王力主编，中华书局；中国文学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袁行霈主编，高等教育出版社；中国现代文学三十年（修订本），钱理群、温儒敏、吴福辉著，北京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01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语言文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、语言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字学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或</w:t>
            </w:r>
            <w:r>
              <w:rPr>
                <w:rFonts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18</w:t>
            </w:r>
            <w:r>
              <w:rPr>
                <w:rFonts w:ascii="宋体;SimSun" w:hAnsi="宋体;SimSun"/>
                <w:sz w:val="18"/>
                <w:szCs w:val="18"/>
              </w:rPr>
              <w:t>现代汉语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含语言学概论</w:t>
            </w:r>
            <w:r>
              <w:rPr>
                <w:rFonts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19</w:t>
            </w:r>
            <w:r>
              <w:rPr>
                <w:rFonts w:ascii="宋体;SimSun" w:hAnsi="宋体;SimSun"/>
                <w:sz w:val="18"/>
                <w:szCs w:val="18"/>
              </w:rPr>
              <w:t>古代汉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史基础知识和汉语基础知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同等学力加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知识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知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汉语，胡裕树主编，上海教育出版社；语言学纲要，叶蜚声、徐通锵编，北京大学出版社；古代汉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，王力主编，中华书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语言学史，濮之珍，上海古籍出版社；现代汉语，胡裕树主编，上海教育出版社；现代汉语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徐阳春、刘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川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高等教育出版社；古代汉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，王力主编，中华书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同等学力加试参考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汉语，胡裕树主编，上海教育出版社；古代汉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，王力主编，中华书局；中国文学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袁行霈主编，高等教育出版社；中国现代文学三十年（修订本），钱理群、温儒敏、吴福辉著，北京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3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501Z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经史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子学与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2</w:t>
            </w:r>
            <w:r>
              <w:rPr>
                <w:rFonts w:ascii="宋体;SimSun" w:hAnsi="宋体;SimSun"/>
                <w:sz w:val="18"/>
                <w:szCs w:val="18"/>
              </w:rPr>
              <w:t>国学通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15</w:t>
            </w:r>
            <w:r>
              <w:rPr>
                <w:rFonts w:ascii="宋体;SimSun" w:hAnsi="宋体;SimSun"/>
                <w:sz w:val="18"/>
                <w:szCs w:val="18"/>
              </w:rPr>
              <w:t>国学经典阅读与理解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文化史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文化史知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学术史知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学概论、国故论衡，章太炎著，上海古籍出版社；十三经概论，蒋伯潜著，上海古籍出版社；古代汉语，王力主编，中华书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文化史导论，钱穆著，商务印书馆；中国古代文化史，阴法鲁 主编，北京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同等学力加试参考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华文化史，冯天瑜主编，上海人民出版社；先秦学术概论，吕思勉著，云南人民出版社；中国近三百年学术史，钱穆著，商务印书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3383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6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史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中国古代史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中国近现代史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专门史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历史文献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45</w:t>
            </w:r>
            <w:r>
              <w:rPr>
                <w:rFonts w:ascii="宋体;SimSun" w:hAnsi="宋体;SimSun"/>
                <w:sz w:val="18"/>
                <w:szCs w:val="18"/>
              </w:rPr>
              <w:t>中国通史及历史文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业课笔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学概论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同等学力加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史学史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经济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1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通史纲要，白寿彝编，中国友谊出版公司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中国历史文选（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下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周予同主编，上海古籍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史学概论，本书编写组编，高等教育出版社、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同等学力加试参考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史学史，白寿彝主编，北京师范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中国经济史纲要，陈锋、张建民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。</w:t>
            </w:r>
          </w:p>
        </w:tc>
      </w:tr>
      <w:tr>
        <w:trPr>
          <w:trHeight w:val="3383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05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档案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档案学理论与实践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档案文献编纂与利用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电子文件管理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档案信息化建设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33</w:t>
            </w:r>
            <w:r>
              <w:rPr>
                <w:rFonts w:ascii="宋体;SimSun" w:hAnsi="宋体;SimSun"/>
                <w:sz w:val="18"/>
                <w:szCs w:val="18"/>
              </w:rPr>
              <w:t>档案学概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08</w:t>
            </w:r>
            <w:r>
              <w:rPr>
                <w:rFonts w:ascii="宋体;SimSun" w:hAnsi="宋体;SimSun"/>
                <w:sz w:val="18"/>
                <w:szCs w:val="18"/>
              </w:rPr>
              <w:t>档案文献编纂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档案管理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档案管理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书学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档案学概论（第二版），冯惠玲、张辑哲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档案文献编纂学，刘耿生主编，梁继红副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版 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档案管理学（第三版），陈智为、邓绍兴、刘越男编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同等学力加试参考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档案管理学（第三版），王传宇、张斌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文书学（第三版），王健主编</w:t>
            </w:r>
            <w:r>
              <w:rPr>
                <w:rFonts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>
      <w:sz w:val="24"/>
    </w:rPr>
  </w:style>
  <w:style w:type="character" w:styleId="Char1">
    <w:name w:val="页眉 Char1"/>
    <w:qFormat/>
    <w:rPr>
      <w:kern w:val="2"/>
      <w:sz w:val="18"/>
    </w:rPr>
  </w:style>
  <w:style w:type="character" w:styleId="Char">
    <w:name w:val="页脚 Char"/>
    <w:qFormat/>
    <w:rPr>
      <w:rFonts w:ascii="宋体;SimSun" w:hAnsi="宋体;SimSun" w:eastAsia="宋体;SimSun" w:cs="Times New Roman"/>
      <w:sz w:val="18"/>
    </w:rPr>
  </w:style>
  <w:style w:type="character" w:styleId="Char2">
    <w:name w:val="页眉 Char"/>
    <w:qFormat/>
    <w:rPr>
      <w:rFonts w:ascii="宋体;SimSun" w:hAnsi="宋体;SimSun" w:eastAsia="宋体;SimSun" w:cs="Times New Roman"/>
      <w:sz w:val="18"/>
    </w:rPr>
  </w:style>
  <w:style w:type="character" w:styleId="Ptbrand3">
    <w:name w:val="ptbrand3"/>
    <w:qFormat/>
    <w:rPr>
      <w:rFonts w:ascii="Times New Roman" w:hAnsi="Times New Roman" w:eastAsia="宋体;SimSun" w:cs="Times New Roman"/>
      <w:sz w:val="24"/>
    </w:rPr>
  </w:style>
  <w:style w:type="character" w:styleId="Char11">
    <w:name w:val="页脚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36:00Z</dcterms:created>
  <dc:creator>user</dc:creator>
  <dc:description/>
  <cp:keywords/>
  <dc:language>en-US</dc:language>
  <cp:lastModifiedBy>423-02</cp:lastModifiedBy>
  <cp:lastPrinted>2017-07-31T10:10:00Z</cp:lastPrinted>
  <dcterms:modified xsi:type="dcterms:W3CDTF">2019-09-06T09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