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：陈老师      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91-83969473      E-mail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yzjinggua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经济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社会主义市场经济概论（第五版），杨干忠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分研究方向</w:t>
            </w:r>
            <w:bookmarkEnd w:id="0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  <w:r>
              <w:rPr>
                <w:rFonts w:ascii="宋体;SimSun" w:hAnsi="宋体;SimSun"/>
                <w:color w:val="000000"/>
                <w:sz w:val="18"/>
              </w:rPr>
              <w:br/>
              <w:t>01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  <w:r>
              <w:rPr>
                <w:rFonts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课笔试</w:t>
            </w:r>
            <w:r>
              <w:rPr>
                <w:rFonts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复试书目】金融市场学（第五版），张亦春、郑振龙、林海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概论（第五版），杨干忠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（第七版），贾俊平，何晓群，金勇进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6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市场学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bCs/>
                <w:color w:val="000000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bCs/>
                <w:color w:val="000000"/>
                <w:sz w:val="18"/>
                <w:szCs w:val="18"/>
              </w:rPr>
              <w:t>年金融学综合考试大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bCs/>
                <w:color w:val="000000"/>
                <w:sz w:val="18"/>
                <w:szCs w:val="18"/>
              </w:rPr>
              <w:t>金融市场学（第五版），张亦春、郑振龙等，高等教育出版社，</w:t>
            </w: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经济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统计调查与数据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马克思主义理论研究和建设工程重点教材）（上、下册），西方经济学编写组编，高等教育出版社、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（第七版），贾俊平，何晓群，金勇进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56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工程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</w:t>
            </w:r>
            <w:r>
              <w:rPr>
                <w:color w:val="000000"/>
                <w:sz w:val="18"/>
                <w:szCs w:val="18"/>
              </w:rPr>
              <w:t>系统评价与决策支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</w:t>
            </w:r>
            <w:r>
              <w:rPr>
                <w:color w:val="000000"/>
                <w:sz w:val="18"/>
                <w:szCs w:val="18"/>
              </w:rPr>
              <w:t>物流规划与智能制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全日制：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国家公布的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联考考试大纲（写作、数学、逻辑）及各类考前辅导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color w:val="000000"/>
                <w:sz w:val="18"/>
                <w:szCs w:val="18"/>
              </w:rPr>
              <w:t>运筹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运筹学教材编写组，</w:t>
            </w:r>
            <w:hyperlink r:id="rId2" w:tgtFrame="_blank">
              <w:bookmarkStart w:id="1" w:name="__infodetail_pub"/>
              <w:r>
                <w:rPr>
                  <w:rStyle w:val="InternetLink"/>
                  <w:color w:val="000000"/>
                  <w:sz w:val="18"/>
                  <w:szCs w:val="18"/>
                </w:rPr>
                <w:t>清华大学出版社</w:t>
              </w:r>
            </w:hyperlink>
            <w:bookmarkEnd w:id="1"/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及相关资料</w:t>
            </w:r>
          </w:p>
        </w:tc>
      </w:tr>
      <w:tr>
        <w:trPr>
          <w:trHeight w:val="26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学（马克思主义理论研究和建设工程重点教材）（第一版），管理学编写组，高等教育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会计综合（会计综合参考书目包括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基础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六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陈国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迟旭升主编，东北财经大学出版社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务管理（第五版），刘淑莲主编，东北财经大学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学（马克思主义理论研究和建设工程重点教材）（第一版），管理学编写组，高等教育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经济学（第七版），吴德庆、王保林、马月才，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6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学（马克思主义理论研究和建设工程重点教材）（第一版），管理学编写组，高等教育出版社，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管理经济学（第七版），吴德庆、王保林、马月才，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财务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全日制：</w:t>
            </w:r>
            <w:r>
              <w:rPr>
                <w:rFonts w:ascii="宋体;SimSun" w:hAnsi="宋体;SimSun"/>
                <w:color w:val="000000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非全日制：</w:t>
            </w:r>
            <w:r>
              <w:rPr>
                <w:rFonts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社会主义市场经济理论及其相关资料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非全日制：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（会计综合参考书目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国辉 迟旭升主编，东北财经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（第五版），刘淑莲主编，东北财经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市场经济理论及相关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（第八版），孙茂竹、支晓强、戴璐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成本会计学（第八版），于富生、黎来芳、张敏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7:00Z</dcterms:created>
  <dc:creator>user</dc:creator>
  <dc:description/>
  <cp:keywords/>
  <dc:language>en-US</dc:language>
  <cp:lastModifiedBy>伍福平</cp:lastModifiedBy>
  <cp:lastPrinted>2017-07-31T10:10:00Z</cp:lastPrinted>
  <dcterms:modified xsi:type="dcterms:W3CDTF">2019-09-12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