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《日语综合》 考试大纲</w:t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ind w:firstLine="420"/>
        <w:rPr/>
      </w:pPr>
      <w:r>
        <w:rPr/>
        <w:t>考核考生的日本语言文学的基础知识和日本概况。内容包括：日语文字、词汇、日语语法、日语文章阅读理解等方面的日语综合运用能力以及日本文学史、日本概况、日语语言学概论等基本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/>
        <w:t>采用客观试题与主观试题相结合、单项技能测试与综合技能相结合的考察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考试基本题型及分数比例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82"/>
        <w:gridCol w:w="8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词汇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掌握一定程度的日语汉字和读法，对词语做出正确解释和判断。题型为选择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语法应用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熟悉语法、句型，能熟练运用。题型包括语法改错，语法填空或选择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理解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篇阅读文章，要求考生根据文章内容，判断或选择提出的问题，或进行篇章分析。题型为选择题或简答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日本概况知识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社会文化历史等方面的基本知识，判断或选择提出的问题。题型为选择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日本文学史知识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文学史基本知识。题型为选择题或简述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日语语言学概论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语言语言学基本知识。题型为简答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/>
              <w:t>7</w:t>
            </w:r>
            <w:r>
              <w:rPr/>
              <w:t>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样式 样式 居中 + Char"/>
    <w:qFormat/>
    <w:rPr>
      <w:rFonts w:eastAsia="仿宋_GB2312" w:cs="宋体"/>
      <w:b/>
      <w:bCs/>
      <w:sz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9-07-06T10:3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