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《有机化学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》入学考试大纲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查目标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学生对基础有机化学知识的理解掌握程度，以及运用有机化学知识分析问题、解决问题的能力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型主要有选择、完成反应式、推测结构、合成、机理题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有机化学与有机化合物的发展历史；共价键和分子结构；分子间作用力与有机化合物物理性质；有机化合物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</w:t>
      </w:r>
      <w:r>
        <w:rPr>
          <w:rFonts w:ascii="宋体;SimSun" w:hAnsi="宋体;SimSun" w:cs="宋体;SimSun"/>
          <w:kern w:val="0"/>
          <w:sz w:val="24"/>
        </w:rPr>
        <w:t>握烷烃的命名，分子结构、构造异构和构象异构，烷烃的物理性质，烷烃的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环烷烃的分类和命名，单环烷烃的分子结构和同分异构，单环烷烃的物理性质和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旋光活性与手征性；含手性碳原子的链状化合物的旋光异构现象；碳环化合物的旋光异构现象；旋光异构体的性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卤代烷的命名，分子结构和物理性质，一卤代烷的反应，亲核取代反应历程，</w:t>
      </w:r>
      <w:r>
        <w:rPr>
          <w:rFonts w:ascii="宋体;SimSun" w:hAnsi="宋体;SimSun" w:cs="宋体;SimSun"/>
          <w:kern w:val="0"/>
          <w:sz w:val="24"/>
        </w:rPr>
        <w:t>消去反应历程，</w:t>
      </w:r>
      <w:r>
        <w:rPr>
          <w:rFonts w:ascii="宋体;SimSun" w:hAnsi="宋体;SimSun" w:cs="宋体;SimSun"/>
          <w:kern w:val="0"/>
          <w:sz w:val="24"/>
        </w:rPr>
        <w:t>一卤代烷的制备，有机金属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烯烃的结构，异构和命名，烯烃的制法，物理性质，化学反应，亲电加成反应历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炔烃的结构、异构和物理性质，炔烃的反应，炔烃的制法，卤代烯烃，二烯烃，电子离域和共轭体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芳烃异构和命名，苯和常见稠环芳烃的结构，苯及同系物的物理性质和化学反应，苯环上取代反应的历程</w:t>
      </w:r>
      <w:r>
        <w:rPr>
          <w:rFonts w:ascii="宋体;SimSun" w:hAnsi="宋体;SimSun" w:cs="宋体;SimSun"/>
          <w:kern w:val="0"/>
          <w:sz w:val="24"/>
        </w:rPr>
        <w:t>、活化和钝化、</w:t>
      </w:r>
      <w:r>
        <w:rPr>
          <w:rFonts w:ascii="宋体;SimSun" w:hAnsi="宋体;SimSun" w:cs="宋体;SimSun"/>
          <w:kern w:val="0"/>
          <w:sz w:val="24"/>
        </w:rPr>
        <w:t>定位效应，多环芳烃的制备和反应，卤代芳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红外光谱，氢核磁共振谱和质谱的</w:t>
      </w:r>
      <w:r>
        <w:rPr>
          <w:rFonts w:ascii="宋体;SimSun" w:hAnsi="宋体;SimSun" w:cs="宋体;SimSun"/>
          <w:kern w:val="0"/>
          <w:sz w:val="24"/>
        </w:rPr>
        <w:t>基本原理，掌握它们的简单</w:t>
      </w:r>
      <w:r>
        <w:rPr>
          <w:rFonts w:ascii="宋体;SimSun" w:hAnsi="宋体;SimSun" w:cs="宋体;SimSun"/>
          <w:kern w:val="0"/>
          <w:sz w:val="24"/>
        </w:rPr>
        <w:t>应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醇的命名，结构和物理性质，一元醇的反应和制法，二元醇的反应和制法，酚的命名，结构和物理性质，一元酚的反应和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醚的命名、结构和物理性质，醚的反应，醚的制法，环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醛酮的命名、结构和物理性质，醛酮的化学反应，醛酮的制法，二羰基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cs="宋体;SimSun" w:ascii="宋体;SimSun" w:hAnsi="宋体;SimSun"/>
          <w:kern w:val="0"/>
          <w:sz w:val="24"/>
        </w:rPr>
        <w:t>α,β-</w:t>
      </w:r>
      <w:r>
        <w:rPr>
          <w:rFonts w:ascii="宋体;SimSun" w:hAnsi="宋体;SimSun" w:cs="宋体;SimSun"/>
          <w:kern w:val="0"/>
          <w:sz w:val="24"/>
        </w:rPr>
        <w:t>不饱和醛酮；羟基醛酮；酚醛和酚酮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羧酸的命名、结构和物理性质；一元羧酸的酸性和化学反应；一元羧酸的制法；二元羧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羧酸衍生物的命名、结构和物理性质；羧酸衍生物的反应；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乙烯酮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过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不饱和羧酸；取代酸；</w:t>
      </w:r>
      <w:r>
        <w:rPr>
          <w:rFonts w:cs="宋体;SimSun" w:ascii="宋体;SimSun" w:hAnsi="宋体;SimSun"/>
          <w:kern w:val="0"/>
          <w:sz w:val="24"/>
        </w:rPr>
        <w:t>β-</w:t>
      </w:r>
      <w:r>
        <w:rPr>
          <w:rFonts w:ascii="宋体;SimSun" w:hAnsi="宋体;SimSun" w:cs="宋体;SimSun"/>
          <w:kern w:val="0"/>
          <w:sz w:val="24"/>
        </w:rPr>
        <w:t>酮酸酯；乙酰乙酸乙酯合成法和丙二酸二乙酯合成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胺的命名、结构和物理性质；胺的反应；胺的制法；烯胺；季铵盐和季铵碱，胺和铵盐的立体异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芳香族硝基化合物；重氮化合物；芳香族重氮盐；偶氮化合物；叠氮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含硫化合物；含磷化合物；</w:t>
      </w:r>
      <w:r>
        <w:rPr>
          <w:rFonts w:ascii="宋体;SimSun" w:hAnsi="宋体;SimSun" w:cs="宋体;SimSun"/>
          <w:kern w:val="0"/>
          <w:sz w:val="24"/>
        </w:rPr>
        <w:t>叶立德反应，了解简单</w:t>
      </w:r>
      <w:r>
        <w:rPr>
          <w:rFonts w:ascii="宋体;SimSun" w:hAnsi="宋体;SimSun" w:cs="宋体;SimSun"/>
          <w:kern w:val="0"/>
          <w:sz w:val="24"/>
        </w:rPr>
        <w:t>五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六元杂环化合物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重要杂环化合物</w:t>
      </w:r>
      <w:r>
        <w:rPr>
          <w:rFonts w:ascii="宋体;SimSun" w:hAnsi="宋体;SimSun" w:cs="宋体;SimSun"/>
          <w:kern w:val="0"/>
          <w:sz w:val="24"/>
        </w:rPr>
        <w:t>的简单性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氨基酸</w:t>
      </w:r>
      <w:r>
        <w:rPr>
          <w:rFonts w:ascii="宋体;SimSun" w:hAnsi="宋体;SimSun" w:cs="宋体;SimSun"/>
          <w:kern w:val="0"/>
          <w:sz w:val="24"/>
        </w:rPr>
        <w:t>的分类和简单性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周环反应：电环化反应；环加成反应；迁移反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cp:keywords/>
  <dc:language>en-US</dc:language>
  <cp:lastModifiedBy>PC</cp:lastModifiedBy>
  <dcterms:modified xsi:type="dcterms:W3CDTF">2018-09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