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snapToGrid w:val="false"/>
        <w:spacing w:before="0" w:after="624"/>
        <w:ind w:firstLine="1606"/>
        <w:rPr>
          <w:b/>
          <w:b/>
          <w:sz w:val="32"/>
        </w:rPr>
      </w:pPr>
      <w:r>
        <w:rPr>
          <w:b/>
          <w:sz w:val="32"/>
        </w:rPr>
        <w:t>《线性代数与数学分析》考试大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" w:hAnsi="宋体" w:cs="宋体"/>
          <w:sz w:val="24"/>
        </w:rPr>
        <w:t>《线性代数与数学分析》是全日制教育硕士专业自命题入学考试科目，旨在考查考生大学数学基础部分知识掌握程度，为教育硕士专业学习提供最基本的数学知识支撑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命题原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线性代数：以矩阵理论、线性方程组理论为考查重点，要求考生比较系统掌握矩阵理论和线性方程组理论的基本概念、基本方法和基本的逻辑关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数学分析：以单变量微分积分学为考核重点，特别是数列极限、函数极限、函数连续性、导数及其应用、积分及其应用等为主要考试内容，要求考生比较系统地理解数学分析的基本概念和基本理论，掌握分析领域的基本研究方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线性代数与数学分析的内容比例各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形式与时间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为笔试，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题型及各分数比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计算题：约</w:t>
      </w:r>
      <w:r>
        <w:rPr>
          <w:rFonts w:cs="宋体" w:ascii="宋体" w:hAnsi="宋体"/>
          <w:sz w:val="24"/>
        </w:rPr>
        <w:t>6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证明题：约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难度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难度系数约为</w:t>
      </w:r>
      <w:r>
        <w:rPr>
          <w:rFonts w:cs="宋体" w:ascii="宋体" w:hAnsi="宋体"/>
          <w:sz w:val="24"/>
        </w:rPr>
        <w:t>0.6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考书目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</w:rPr>
        <w:t>详见学校当年硕士研究生招生简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9:00Z</dcterms:created>
  <dc:creator>User</dc:creator>
  <dc:description/>
  <dc:language>en-US</dc:language>
  <cp:lastModifiedBy>若洋洋</cp:lastModifiedBy>
  <dcterms:modified xsi:type="dcterms:W3CDTF">2018-09-20T03:11:28Z</dcterms:modified>
  <cp:revision>2</cp:revision>
  <dc:subject/>
  <dc:title>841线性代数与数学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