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" w:firstLine="6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戏剧作品分析》考试大纲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要求：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面系统了解中外戏剧的历史渊源和发展演变，以及重要的理论知识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熟悉中外戏剧史上各个时代不同流派经典作家作品，了解剧作的思想艺术、学术界的研究动态及最新研究成果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够运用一定的理论和方法，剖析剧作的舞台形象、思想意蕴、艺术特征及表现技巧，客观地评价其独特贡献与历史地位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有独立的见解和阐述，论据确凿，论证严谨，逻辑合理，文字通畅。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  <w:lang w:eastAsia="zh-CN"/>
        </w:rPr>
        <w:t>参考书目</w:t>
      </w:r>
      <w:r>
        <w:rPr>
          <w:b/>
          <w:sz w:val="28"/>
          <w:szCs w:val="28"/>
        </w:rPr>
        <w:t>：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详见学校当年硕士研究生招生简章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形式和试卷结构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  <w:t>考试形式为闭卷笔试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。主要题型为：论述题、分析题等。</w:t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"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0:00Z</dcterms:created>
  <dc:creator>ASUS</dc:creator>
  <dc:description/>
  <dc:language>en-US</dc:language>
  <cp:lastModifiedBy>若洋洋</cp:lastModifiedBy>
  <dcterms:modified xsi:type="dcterms:W3CDTF">2018-09-20T02:42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