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8"/>
      </w:tblGrid>
      <w:tr>
        <w:trPr/>
        <w:tc>
          <w:tcPr>
            <w:tcW w:w="17128" w:type="dxa"/>
            <w:tcBorders/>
            <w:shd w:fill="FFFFFF" w:val="clear"/>
          </w:tcPr>
          <w:tbl>
            <w:tblPr>
              <w:tblW w:w="1712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128"/>
            </w:tblGrid>
            <w:tr>
              <w:trPr/>
              <w:tc>
                <w:tcPr>
                  <w:tcW w:w="17128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28"/>
                  </w:tblGrid>
                  <w:tr>
                    <w:trPr/>
                    <w:tc>
                      <w:tcPr>
                        <w:tcW w:w="17128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7128"/>
                        </w:tblGrid>
                        <w:tr>
                          <w:trPr/>
                          <w:tc>
                            <w:tcPr>
                              <w:tcW w:w="17128" w:type="dxa"/>
                              <w:tcBorders/>
                            </w:tcPr>
                            <w:tbl>
                              <w:tblPr>
                                <w:tblW w:w="1700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008"/>
                              </w:tblGrid>
                              <w:tr>
                                <w:trPr>
                                  <w:trHeight w:val="3000" w:hRule="atLeast"/>
                                </w:trPr>
                                <w:tc>
                                  <w:tcPr>
                                    <w:tcW w:w="170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0" w:after="0"/>
                                      <w:ind w:firstLine="5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《文学理论与阅读理论》课程考试大纲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一、考查目标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考查文学理论、阅读理论的基本原理、基本知识和基本方法。考查运用理论，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研究、分析文学阅读和文学教育的现象和问题。考查运用文学理论、阅读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析文学作品的能力，重点考查其中的微观分析及作品分析的文字表述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二、考查形式和试卷结构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1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、考查形式为闭卷、笔试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、考试时间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18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钟，满分为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1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、题型与分值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名词解释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5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小题左右，约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4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简答题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2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题，约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4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论述题（含作品分析、教学设计），</w:t>
                                    </w: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2-3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题，约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7</w:t>
                                    </w:r>
                                    <w:r>
                                      <w:rPr>
                                        <w:rFonts w:cs="Times New Roman" w:ascii="Times New Roman" w:hAnsi="Times New Roman"/>
                                        <w:kern w:val="0"/>
                                        <w:sz w:val="29"/>
                                        <w:szCs w:val="29"/>
                                      </w:rPr>
                                      <w:t>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分。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三、考查范围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（一）文学理论基本知识、基本原理部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定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本的定义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典型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意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意象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审美性质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教育功能及其他功能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艺术真实与生活真实的关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（二）文学阅读接受部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传播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接受的属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接受动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的接受心境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隐含读者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期待视野与期待遇挫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共鸣、净化、领悟、延留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第一文本与第二文本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正误与反误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阅读接受的不确定性、差异性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阅读接受的社会共通性、异变的相应阈限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鉴赏、文学批评、文学诠释及其三者关系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（三）作品分析部分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运用以下相关理论分析作品：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上述（一）（二）部分中的有关理论、知识、概念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各种文学批评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文学创作的知识、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280" w:after="28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小说、诗歌、散文等文学形式的知识、理论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spacing w:lineRule="atLeast" w:line="306" w:before="0" w:after="0"/>
                                      <w:ind w:firstLine="555"/>
                                      <w:jc w:val="left"/>
                                      <w:rPr>
                                        <w:rFonts w:ascii="Verdana" w:hAnsi="Verdana" w:cs="宋体;SimSun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9"/>
                                        <w:szCs w:val="29"/>
                                      </w:rPr>
                                      <w:t>其他分析、鉴赏作品的方法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Verdana" w:hAnsi="Verdana" w:cs="宋体;SimSun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宋体;SimSun" w:ascii="Verdana" w:hAnsi="Verdana"/>
                                  <w:kern w:val="0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57"/>
              <w:jc w:val="left"/>
              <w:rPr>
                <w:rFonts w:ascii="Verdana" w:hAnsi="Verdana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">
    <w:name w:val="article_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rticlepublishdate">
    <w:name w:val="article_publishdate"/>
    <w:basedOn w:val="Style14"/>
    <w:qFormat/>
    <w:rPr/>
  </w:style>
  <w:style w:type="character" w:styleId="Wpvisitcount">
    <w:name w:val="wp_visitcou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57:00Z</dcterms:created>
  <dc:creator>Administrator</dc:creator>
  <dc:description/>
  <dc:language>en-US</dc:language>
  <cp:lastModifiedBy>Windows 用户</cp:lastModifiedBy>
  <dcterms:modified xsi:type="dcterms:W3CDTF">2018-09-12T01:59:00Z</dcterms:modified>
  <cp:revision>3</cp:revision>
  <dc:subject/>
  <dc:title/>
</cp:coreProperties>
</file>