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5760"/>
      </w:tblGrid>
      <w:tr>
        <w:trPr>
          <w:trHeight w:val="600" w:hRule="atLeast"/>
        </w:trPr>
        <w:tc>
          <w:tcPr>
            <w:tcW w:w="9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年教育学院体育学科全日制（学术型）硕士研究生招生专业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初试科目参考书目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科目名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考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育人文社会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03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运动人体科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03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育教育训练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03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传统体育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03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体育学专业基础综合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运动生理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，邓树勋、王健、乔德才等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运动训练学》（体育院校通用教材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民体育出版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，田麦久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学校体育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（第二版），潘绍伟、于可红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运动心理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等教育出版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2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，张力为</w:t>
            </w:r>
          </w:p>
        </w:tc>
      </w:tr>
      <w:tr>
        <w:trPr>
          <w:trHeight w:val="60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体育社会学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等学校教材高等教育出版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,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（第三版），卢元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410"/>
        <w:gridCol w:w="3118"/>
        <w:gridCol w:w="1843"/>
      </w:tblGrid>
      <w:tr>
        <w:trPr>
          <w:trHeight w:val="402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年教育学院体育学科全日制（学术型）硕士研究生招生专业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复试科目参考书目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考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</w:tr>
      <w:tr>
        <w:trPr>
          <w:trHeight w:val="40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03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体育经济学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丛湖平著</w:t>
            </w:r>
          </w:p>
        </w:tc>
      </w:tr>
      <w:tr>
        <w:trPr>
          <w:trHeight w:val="40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体育教学论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毛振明主编</w:t>
            </w:r>
          </w:p>
        </w:tc>
      </w:tr>
      <w:tr>
        <w:trPr>
          <w:trHeight w:val="40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运动心理学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清华大学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力为译</w:t>
            </w:r>
          </w:p>
        </w:tc>
      </w:tr>
      <w:tr>
        <w:trPr>
          <w:trHeight w:val="40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锻炼心理学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浙江大学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司琦编著</w:t>
            </w:r>
          </w:p>
        </w:tc>
      </w:tr>
      <w:tr>
        <w:trPr>
          <w:trHeight w:val="402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03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运动生物化学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张蕴琨等主编</w:t>
            </w:r>
          </w:p>
        </w:tc>
      </w:tr>
      <w:tr>
        <w:trPr>
          <w:trHeight w:val="40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体育保健学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等教育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姚鸿恩主编</w:t>
            </w:r>
          </w:p>
        </w:tc>
      </w:tr>
      <w:tr>
        <w:trPr>
          <w:trHeight w:val="40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语言及其应用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考书任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03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运动选材 运动训练学 运动竞赛学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西师范大学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王家宏主编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运动训练学导论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北京体育大学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杨桦 李宗浩 池建主编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40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传统体育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《武术理论基础》（体育院校专业教材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民体育出版社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4:00Z</dcterms:created>
  <dc:creator>User</dc:creator>
  <dc:description/>
  <cp:keywords/>
  <dc:language>en-US</dc:language>
  <cp:lastModifiedBy>微软用户</cp:lastModifiedBy>
  <dcterms:modified xsi:type="dcterms:W3CDTF">2017-10-09T06:28:00Z</dcterms:modified>
  <cp:revision>79</cp:revision>
  <dc:subject/>
  <dc:title/>
</cp:coreProperties>
</file>