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集美大学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FangSong_GB2312" w:hAnsi="FangSong_GB2312" w:eastAsia="FangSong_GB2312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英语成绩：  面试成绩：  笔试成绩：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_GB2312" w:hAnsi="FangSong_GB2312" w:eastAsia="FangSong_GB2312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59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eastAsia="FangSong_GB2312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FangSong_GB2312" w:hAnsi="FangSong_GB2312" w:eastAsia="FangSong_GB2312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windwos7</cp:lastModifiedBy>
  <cp:lastPrinted>2014-09-15T10:26:00Z</cp:lastPrinted>
  <dcterms:modified xsi:type="dcterms:W3CDTF">2018-08-29T07:30:00Z</dcterms:modified>
  <cp:revision>15</cp:revision>
  <dc:subject/>
  <dc:title>福州大学      年应届本科优秀毕业生</dc:title>
</cp:coreProperties>
</file>