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大连理工大学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年硕士研究生各专业报名、录取人数及进入复试分数线统计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755"/>
        <w:gridCol w:w="2337"/>
        <w:gridCol w:w="1601"/>
        <w:gridCol w:w="582"/>
        <w:gridCol w:w="581"/>
        <w:gridCol w:w="582"/>
        <w:gridCol w:w="768"/>
      </w:tblGrid>
      <w:tr>
        <w:trPr>
          <w:trHeight w:val="285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院系名称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生专业类型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统考报名情况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接收推免情况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统考录取情况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复试分数线</w:t>
            </w:r>
          </w:p>
        </w:tc>
      </w:tr>
      <w:tr>
        <w:trPr>
          <w:trHeight w:val="525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数学科学学院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52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用统计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础数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1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概率论与数理统计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1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用数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1Z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融数学与保险精算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与光电工程学院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理论物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子与分子物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2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离子体物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20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凝聚态物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3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运载工程与力学学部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77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Z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力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Z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力学与控制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Z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用与实验力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Z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与纳米力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Z6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航空航天力学与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Z7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造工艺力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25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2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2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3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工程学院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2Z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微机电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2Z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业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科学与工程学院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5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5Z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表面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5Z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无损检测与评价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5Z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连接技术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设工程学部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5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40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406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50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4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4Z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与土木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与土木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2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39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管理 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工与环境生命学部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化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30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分子化学与物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5Z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分子材料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77Z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物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80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37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全科学与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5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Z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膜科学与技术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Z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水科学与技术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5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Z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功能材料化学与化工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5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Z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能源化工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Z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精细化工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6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6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2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2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3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药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10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30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31Z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工程与技术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29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29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38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38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信息与电气工程学部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8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9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0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2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3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07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07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08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与通信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08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与通信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09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集成电路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技术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技术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3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能源与动力学院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7Z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能源与环境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06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动力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与经济学部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2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融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7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71Z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管理与电子政务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4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流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Z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Z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Z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投资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BA/EMB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 中心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5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融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5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5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56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文与社会科学学部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10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区域经济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0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国语言文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3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传播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52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与传播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71Z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学学与科技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4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经济与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</w:tr>
      <w:tr>
        <w:trPr>
          <w:trHeight w:val="286" w:hRule="atLeas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中心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52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共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国语学院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英语语言文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语语言文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国语言学及应用语言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5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翻译（英）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5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7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5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翻译（日）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5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翻译（俄）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5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翻译（英语笔译）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5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5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翻译（日语笔译）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</w:tr>
      <w:tr>
        <w:trPr>
          <w:trHeight w:val="286" w:hRule="atLeas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教学部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03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与艺术学院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建筑与土木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3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城市规划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4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5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设计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学院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35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克思主义学院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5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1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盘锦校区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机化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3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机化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3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物理化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0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6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16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1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30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29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10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5238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生物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10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理论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403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育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20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产业经济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0206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际贸易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71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技术经济及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Z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2Z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环境管理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52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用统计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25200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用统计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非全日制专业学位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数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105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运筹学与控制论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1Z1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融数学与保险精算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0207</w:t>
            </w:r>
          </w:p>
        </w:tc>
        <w:tc>
          <w:tcPr>
            <w:tcW w:w="2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学</w:t>
            </w:r>
          </w:p>
        </w:tc>
        <w:tc>
          <w:tcPr>
            <w:tcW w:w="16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术型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表中统考报名、录取，接收推免生人数合并公布则为相关专业（一级学科）统一划线进入复试、排序、录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表中进入复试要求合并公布则为相关专业（一级学科）统一划线进入复试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h</dc:creator>
  <dc:description/>
  <dc:language>en-US</dc:language>
  <cp:lastModifiedBy>Zlh</cp:lastModifiedBy>
  <dcterms:modified xsi:type="dcterms:W3CDTF">2018-08-24T08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