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华中科技大学硕士研究生入学考试《大学物理二》考试大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（科目代码：</w:t>
      </w:r>
      <w:r>
        <w:rPr>
          <w:rFonts w:eastAsia="黑体;SimHei"/>
          <w:sz w:val="32"/>
          <w:szCs w:val="32"/>
        </w:rPr>
        <w:t>834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要求考生在全面了解大学物理的基础上，重点掌握力学、电磁波和光学部分的相关内容。考试范围是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速度、加速度、运动学方程和轨道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振动和波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路分析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磁波的传播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光的衍射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47:00Z</dcterms:created>
  <dc:creator>刘劲松</dc:creator>
  <dc:description/>
  <cp:keywords/>
  <dc:language>en-US</dc:language>
  <cp:lastModifiedBy>hust-yzbwzx</cp:lastModifiedBy>
  <dcterms:modified xsi:type="dcterms:W3CDTF">2015-10-28T05:16:00Z</dcterms:modified>
  <cp:revision>8</cp:revision>
  <dc:subject/>
  <dc:title/>
</cp:coreProperties>
</file>