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napToGrid w:val="false"/>
        <w:spacing w:lineRule="auto" w:line="576" w:before="120" w:after="12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/>
          <w:b/>
          <w:kern w:val="0"/>
          <w:sz w:val="36"/>
          <w:szCs w:val="36"/>
        </w:rPr>
        <w:t>年上海交通大学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考研</w:t>
      </w:r>
      <w:r>
        <w:rPr>
          <w:rFonts w:ascii="宋体" w:hAnsi="宋体" w:cs="宋体"/>
          <w:b/>
          <w:kern w:val="0"/>
          <w:sz w:val="36"/>
          <w:szCs w:val="36"/>
        </w:rPr>
        <w:t>部分专业基础课参考书目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1450"/>
        <w:gridCol w:w="7412"/>
      </w:tblGrid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科目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科目名称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参考书目</w:t>
            </w:r>
          </w:p>
        </w:tc>
      </w:tr>
      <w:tr>
        <w:trPr>
          <w:trHeight w:val="10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与传播专业综合能力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新新媒介》（美）莱文森著，何道宽译，复旦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传播学原理》（第二版）张国良著，复旦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纪传播学经典文本——新世纪传播学研究丛书》张国良主编，复旦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人际传播学》薛可、余明阳主编，上海人民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设计工程专业设计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专业不指定考试科目的参考书目和参考材料，不划定考试内容范围等。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知识综合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植物学》 李扬汉 主编 上海科技出版社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植物生理学》王忠 主编 中国农业出版社（农学 园艺 植保 土壤等专业专用）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遗传学（第三版）》朱军 主编中国农业出版社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知识综合二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动物遗传学》，李碧春主编，中国农业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,11.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动物营养学》，计成主编，，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,3.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动物繁殖学》，杨利国主编，中国农业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,3.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知识综合四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农村社会学》 李守经 主编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农业经济学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版）》李秉龙、薛兴利主编：中国农业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工商管理经典译丛——管理学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》斯蒂芬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罗宾斯、玛丽•库尔特著， 中国人民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兽医基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兽医微生物学》（第五版），陆承平 主编，中国农业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兽医免疫学》（第二版），崔治中 主编，中国农业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5 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景园林基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园林树木学》，陈有民，中国林业出版社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花卉学》，北京林业大学园林系，中国林业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风景园林植物配置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rain Clousto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，中国建工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中国古典园林史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维权 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5.</w:t>
            </w:r>
          </w:p>
        </w:tc>
      </w:tr>
      <w:tr>
        <w:trPr>
          <w:trHeight w:val="5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景观艺术学—景观要素与艺术原理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晓敏 王云 编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交通大学出版社，</w:t>
            </w:r>
          </w:p>
        </w:tc>
      </w:tr>
      <w:tr>
        <w:trPr>
          <w:trHeight w:val="21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综合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学校体育学（第二版）》（第三、五、六、七、九、十二章）  潘绍伟  于可红 主编，北京： 高等教育出版社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08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运动训练学》（第一章 运动成绩与竞技能力、第四章、第五章 运动训练具体操作方法的应用、第六章 力量训练方法、速度素质训练方法、有氧耐力的评定与训练、糖酵解无氧代谢供能的无氧耐力的评定与训练、耐力训练的方法与手段；第十章 全程性多年训练计划、区间性多年训练计划；第十一章 年度训练中的周期安排、大周期训练计划的基本构成模式；第十三章 周训练计划于组织、训练课的基本结构） 田麦久 主编 北京：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运动生理学（第二版）》（第一、十、十一、十二、十七、十八、十九、二十章） 邓树勋 王健 乔德才 主编 北京：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。</w:t>
            </w:r>
          </w:p>
        </w:tc>
      </w:tr>
      <w:tr>
        <w:trPr>
          <w:trHeight w:val="17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专业综合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聃龄．普通心理学．北京师范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 Jerry M. Burge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著，陈会昌译．人格心理学．中国轻工业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崇德．发展心理学．人民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佩诚．临床心理学．北京大学医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钱铭怡．变态心理学．北京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玉波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心理学．北京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厚粲，徐建平．现代心理与教育统计学．北京师范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忠良．教育心理学．人民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秀艳．实验心理学．人民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日昌．心理测量与测验．中国人民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综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中任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《药物分析》（第七版），杭太俊主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卫生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2011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《药物化学》（第七版），尤启东主编，人民卫生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</w:p>
        </w:tc>
      </w:tr>
      <w:tr>
        <w:trPr>
          <w:trHeight w:val="5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《中国药事法理论与实务》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（第二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邵蓉主编，中国医药科技出版社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15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《药理学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，朱依谆 殷明主编，人民卫生出版社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《药剂学》（第七版），崔福德主编，人民卫生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2011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基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现代汉语》（增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黄伯荣、廖序东编 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古代汉语》（第一册、第二册）王力主编 中华书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语言学概论》王红旗主编北京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</w:tr>
      <w:tr>
        <w:trPr>
          <w:trHeight w:val="17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综合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安泰经济与管理学院参考书：①米什金，货币金融学（商学院版）；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oss,S. A., Westerfield, R. and Jaffe, J. (2011) Corporate Finance, 9th edition, McGraw-Hill &amp; China Machine Press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高级金融学院参考书：：①货币银行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三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戴国强主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②现代公司金融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朝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费一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交通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rporate Finance, Ros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S.A., et al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机械工业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McGraw-Hill Irwin Press), 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④微观经济学：现代观点（第八版）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里安著，格致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统计学》（第五版），贾俊平，何晓群，金勇进 编著，中国人民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2)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何一本非数学专业类《概率论与数理统计》教科书，推荐教材：《概率论与数理统计》，武爱文 冯卫国 卫淑芝 熊德文 编，上海交通大学出版社。</w:t>
            </w:r>
          </w:p>
        </w:tc>
      </w:tr>
      <w:tr>
        <w:trPr>
          <w:trHeight w:val="10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与传播专业基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全能记者必备：新闻采集、写作和编辑的基本技能》（美）莱特尔著，宋铁军译，中国人民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新闻采访方法论》艾丰著，人民日报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新闻评论教程》（第四版）丁法章著，复旦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财经新闻》李本乾、李彩英主编，东北财经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国际教育基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中国文化要略》（第三版）程裕祯外语教学与研究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跨文化交际学概论》胡文仲 外语教学与研究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对外汉语教育学引论》刘珣 北京语言文化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独考试数学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大学数学－微积分》上、下 上海交通大学数学系编，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线性代数》上海交通大学数学系编，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综合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答题（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，选答题（各方向命题，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。不指定考试科目的参考书目和参考材料，不划定考试内容范围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分析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数学分析》（第二版）上、下 陈纪修等编 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数学分析教程》上、下 常庚哲、史济怀著 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细胞生物学》翟中和等编高等教育出版社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子生物学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分子生物学》，乔中东主编，军事医学科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出版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微生物学》沈萍主编高等教育出版社；《微生物学实验》（第三版）沈萍 范秀容 李广武主编高等教育出版社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马克思主义基本原理概论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修订版），本书编写组，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。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哲学原理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世英：《哲学导论》，北京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陈锡喜，龚咏梅：《马克思主义哲学原理概论》，华东师范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史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科学史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.C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皮尔，商务印书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或广西师范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或电子版（网址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shc2000.sjtu.edu.cn/book/kxsml.HT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《科学史十五讲》，江晓原主编，北京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724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基础</w:t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文学理论教程》童庆炳主编，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马克思主义文艺理论》王杰主编，高等教育出版社，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上海市优秀教材奖、《美学》王杰主编、高等教育出版社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修订版；《中国文学史新著》章培恒主编，复旦大学、上海文艺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中国现当代文学专题研究》温儒敏等主编，北京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郑克鲁《外国文学史》，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古代汉语》王力著，中华书局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版；（注：《文学理论教程》为共同参考书。其他依次为文艺学、古代文学、现当代文学、比较文学、语言学方向考生参考书）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化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物理化学》（上、下册）（第五版），傅献彩等编（南京大学）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，高等教育出版社；或《物理化学》，高丕英等编，科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基础理论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新政治学概要》王邦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关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沪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李惠康著 复旦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/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政治科学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克尔﹒罗斯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Michael G. Roskin)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震 王锋 闭恩高 中国人民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/4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行政管理学》夏书章 中山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； 欧文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休斯主编：《公共管理导论》，中国人民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文版）</w:t>
            </w:r>
          </w:p>
        </w:tc>
      </w:tr>
      <w:tr>
        <w:trPr>
          <w:trHeight w:val="36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子生物学原理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现代分子生物学》（第三版）朱玉贤、李毅主编 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</w:tr>
      <w:tr>
        <w:trPr>
          <w:trHeight w:val="36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（生态）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生物化学》王希成编著清华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成良主编：《法理学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纪法律教育互动教材——基础课系列），清华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理论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专业不指定考试科目的参考书目和参考材料，不划定考试内容范围等。</w:t>
            </w:r>
          </w:p>
        </w:tc>
      </w:tr>
      <w:tr>
        <w:trPr>
          <w:trHeight w:val="74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创作及理论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影视鉴赏教程》李亦中主编，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；《纪录片创作》朱景和著，中国人民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故事》罗伯特麦基著，天津人民出版社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02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播理论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新新媒介》（美）莱文森著，何道宽译，复旦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传播学原理》（第二版）张国良著，复旦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纪传播学经典文本——新世纪传播学研究丛书》张国良主编，复旦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人际传播学》薛可、余明阳主编，上海人民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含新闻理论、传播学、中国新闻史）《现代大众传播学》张国良著四川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中国新闻史新编》丁淦林等主编四川人民出版社；中国新闻史新编</w:t>
            </w:r>
          </w:p>
        </w:tc>
      </w:tr>
      <w:tr>
        <w:trPr>
          <w:trHeight w:val="78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理论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英）贾斯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康诺：《艺术与创意产业》，王斌、张良从译，中央编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；《文化理论与大众文化导论》（第五版）（英）约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道雷著，常江译，北京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。</w:t>
            </w:r>
          </w:p>
        </w:tc>
      </w:tr>
      <w:tr>
        <w:trPr>
          <w:trHeight w:val="102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、药学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基础有机化学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（上下册），邢其毅主编，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分析化学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（上下册），武汉大学编，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06.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物理化学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（上下册），天津大学物理化学教研室编，李松林等修订，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05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、生物学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，姚文兵 主编，人民卫生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药学分子生物学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，张景海 主编，人民卫生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7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硕士专业设计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专业不指定考试科目的参考书目和参考材料，不划定考试内容范围等。</w:t>
            </w:r>
          </w:p>
        </w:tc>
      </w:tr>
      <w:tr>
        <w:trPr>
          <w:trHeight w:val="396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14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育学基础综合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学校体育学（第二版）》  潘绍伟  于可红 主编，北京： 高等教育出版社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体育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》 季浏  殷恒婵  颜军 主编，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版；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舶与海洋工程专业基础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答题（占总分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：</w:t>
            </w:r>
          </w:p>
        </w:tc>
      </w:tr>
      <w:tr>
        <w:trPr>
          <w:trHeight w:val="787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船舶与海洋工程专业英语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），陆伟东、连琏主编，上海交通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t 1 Ship Type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t 2 Ship Performance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t 3 Structural Strengt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船舶原理与结构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），陈雪深、裘泳铭、张永主编，上海交通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第一章 船舶类型；第二章 船体几何要素；第三章 船舶浮性、稳性和抗沉性；第七章 船体结构）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答题（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选一，占总分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舶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船舶结构力学》，陈铁云、陈伯真主编，上海交通大学出版社</w:t>
            </w:r>
          </w:p>
        </w:tc>
      </w:tr>
      <w:tr>
        <w:trPr>
          <w:trHeight w:val="549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 《水动力学基础》，刘岳元、冯铁城、刘应中主编，上海交通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船舶原理》（上册）（第一篇船舶静力学，第二篇船舶阻力），盛振邦等主编，上海交通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③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工程热力学》（第四版、第五版），沈维道主编，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④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声学基础》（第二版），杜功焕、朱哲民、龚秀芬主编，南京大学出版社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⑤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水力学》，吴持恭主编，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力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理论力学》刘延柱高教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《理论力学》洪嘉振 高教出版社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力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材料力学》（第一版）单辉祖编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9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 高教出版社；《材料力学》孙国钧、赵社戌编 交大出版社；《材料力学》金忠谋等编 机械工业出版社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经济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工程经济学》宋国防、贾湖主编，天津大学出版社和黄渝祥、邢爱芳编，同济大学出版的同名教材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综合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方向分别命题，不指定考试科目的参考书目和参考材料，不划定考试内容范围等。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总论（第三版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吉谦，陈学武主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：人民交通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7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机与分析化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无机与分析化学》，陈虹锦主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 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，科学出版社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原理与设计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机械原理》邹慧君、张春林、李杞仪主编（第二版）高教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机械设计及理论》李柱国、许敏主编    科学出版社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热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传热学》第四版 杨世铭、陶文铨编著  高等教育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管理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质量管理学》伍爱编 暨南大学出版社</w:t>
            </w:r>
          </w:p>
        </w:tc>
      </w:tr>
      <w:tr>
        <w:trPr>
          <w:trHeight w:val="78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计划与控制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生产与运作分析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（国外大学优秀教材——工业工程系列（影印版））》纳罕姆斯 著，成晔 改编，清华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生产计划与控制》潘尔顺编 上海交大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热力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工程热力学》沈维道 童钧耕第四版 高教出版社；《工程热力学学习辅导与习题解答》童钧耕 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或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 高教出版社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反应堆工程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核反应堆物理分析》统编教材原子能出版社；《反应堆热工分析》统编教材原子能出版社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理论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控制理论基础》王显正等编 第二版  科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6</w:t>
            </w:r>
          </w:p>
        </w:tc>
        <w:tc>
          <w:tcPr>
            <w:tcW w:w="14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控制理论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自动控制理论与设计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徐薇莉、田作华编著上海交通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现代控制理论基础》施颂椒、陈学中、杜秀华编著高等教育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自动控制原理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六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胡寿松编著 科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述教材其他版本也可作为参考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控制原理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工程控制基础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田作华、陈学中、翁正新 清华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</w:tr>
      <w:tr>
        <w:trPr>
          <w:trHeight w:val="396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8</w:t>
            </w:r>
          </w:p>
        </w:tc>
        <w:tc>
          <w:tcPr>
            <w:tcW w:w="14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号系统与电路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信号与系统》 胡光锐，徐昌庆 编著，上海交通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信号与系统》（第二版） 奥本海姆著 电子工业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电路基础》 陈洪亮，张峰，田社平著  高等教育出版社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9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号系统与信号处理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信号与系统》 胡光锐，徐昌庆 编著，上海交通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信号与系统》（第二版） 奥本海姆著 电子工业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数字信号处理》，刘兴钊，李力利，电子工业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离散时间信号处理》（第二版）奥本海姆著 刘树棠译 西安交通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原理与应用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微型计算机原理与接口技术》（第四版）周荷琴、吴秀清编，中国科技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微机原理与接口技术》（第二版）王玉良等编，北京邮电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感器与检测技术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传感器技术》贾伯年、俞朴 东南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 第三版；《检测技术》 施文康、余晓芬 机械工业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2</w:t>
            </w:r>
          </w:p>
        </w:tc>
        <w:tc>
          <w:tcPr>
            <w:tcW w:w="14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电路理论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含电路实验）《电路基础》陈洪亮、张峰、田社平主编，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电路基础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洪亮、张峰、田社平主编，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电路实验教程》张峰、吴月梅、李丹主编，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通信网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计算机通信网原理与技术》薛质，袁艺 等编著清华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2012-6-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计算机网络》（第四版）中译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ndrew S.Tanenbau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出版社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与操作系统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数据结构》严蔚敏 清华大学出版社；《操作系统教程》陆松年、薛质等编 电子工业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学科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软件工程原理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），沈备军等编著，高等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数据结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C+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邓俊辉编著，清华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深入理解计算机系统》（原书第二版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mputer Systems A Programmer's Perspectiv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andal E.Bryant/David O'Hallaro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著），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），龚奕利等译，机械工业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科学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材料科学基础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第三版）胡赓祥、蔡珣、戎咏华主编 上海交通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代数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高等代数》（第四版）北京大学数学系编 高等教育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《高等代数与解析几何》（第三版）上、下 孟道骥编， 科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磁学和量子力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新概念物理教程：电磁学》（第二版）赵凯华等 高等教育出版社；《量子力学导论》（第二版）曾谨言 北京大学出版社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微生物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微生物学》沈萍主编高等教育出版社；《微生物学实验》（第三版）沈萍 范秀容 李广武主编高等教育出版社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（自命题）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生物化学》沈同、王镜岩主编高等教育出版社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原理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化工原理》陈敏恒等编化学工业出版社</w:t>
            </w:r>
          </w:p>
        </w:tc>
      </w:tr>
      <w:tr>
        <w:trPr>
          <w:trHeight w:val="102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哲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科学究竟是什么》（英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.F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尔莫斯，商务印书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或河北科学技术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或电子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址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shc2000.sjtu.edu.cn/kxjj/mulu.htm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历史主义科学哲学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基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斐凤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1995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《科学方法和科学动力学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仁宗著，高等教育出版社出版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特色社会主义理论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毛泽东思想和中国特色社会主义理论体系概论》，本书编写组编，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</w:t>
            </w:r>
          </w:p>
        </w:tc>
      </w:tr>
      <w:tr>
        <w:trPr>
          <w:trHeight w:val="78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哲学史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世英：《西方哲学史》，中国大百科全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高宣扬，《德国哲学概观》，北京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高宣扬：《当代法国思想五十年》，人民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评论与写作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指定书目，可参照“文学基础”所列书目。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分子化学与高分子物理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分子物理》第三版，何曼君 张红东 陈维孝编著，复旦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高分子化学》第五版，潘祖仁 主编，化学工业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有机化学》第二版，章烨主编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科学出版社；或邢其毅等《基础有机化学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三版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，高等教育出版社。</w:t>
            </w:r>
          </w:p>
        </w:tc>
      </w:tr>
      <w:tr>
        <w:trPr>
          <w:trHeight w:val="102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基础（含物化）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化工原理》（第三版，上下册）谭天恩等 化学工业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化工原理》（第三版）陈敏恒等化学工业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物理化学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五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英主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教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物理化学》，高丕英、李江波编，科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物理化学习题精解与考研指导》，高丕英、李江波编，上海交通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筹学与概率统计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运筹学导论》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（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ederick L.Hillier|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erald J Liberma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清华大学出版社；《概率论与数理统计》（第四版）浙大编高等教育出版社。</w:t>
            </w:r>
          </w:p>
        </w:tc>
      </w:tr>
      <w:tr>
        <w:trPr>
          <w:trHeight w:val="65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Ⅰ)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微观经济学：现代观点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里安著，格致出版社，第八版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。②《宏观经济学》曼昆著，中国人民大学出版社，第七版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。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刑法学》（面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纪课程教材）高铭暄、马克昌主编 北京大学、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中华人民共和国刑法修正案（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》（会涉及）</w:t>
            </w:r>
          </w:p>
        </w:tc>
      </w:tr>
      <w:tr>
        <w:trPr>
          <w:trHeight w:val="78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74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公司理财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文原第九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蒂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Stephen A.Ross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著，吴世农等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工业出版社；《现代公司理财》，朱军生主编，上海交大出版社；《中级财务会计》（第二版） 钱逢胜主编，上海财经出版社。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  <w:tc>
          <w:tcPr>
            <w:tcW w:w="7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教程（第二版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茆诗松、程依明、濮晓龙编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十一五规划教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2011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74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管理学—原理与方法》（第五版）周三多复旦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</w:tr>
      <w:tr>
        <w:trPr>
          <w:trHeight w:val="78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较政治与国际政治</w:t>
            </w:r>
          </w:p>
        </w:tc>
        <w:tc>
          <w:tcPr>
            <w:tcW w:w="7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比较政治学》劳伦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耶等著 华夏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国际关系与全球政治》俞正樑著 复旦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国际关系理论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修订增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  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里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蒂斯特拉著  社会科学文献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</w:p>
        </w:tc>
      </w:tr>
      <w:tr>
        <w:trPr>
          <w:trHeight w:val="80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综合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公共政策、公共经济、研究方法）参考书目：《政府过程》胡伟著  浙江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；《公共政策研究：政策循环与政策子系统》  迈克尔。豪利特等， 三联书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版；《公共经济学》  魏陆 吕守军     上海交通大学出版社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本； 《公共行政研究方法》，伊丽莎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萨利文等著，上海财经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。 ；《公共行政研究方法》，伊丽莎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萨利文等著，上海财经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</w:t>
            </w:r>
          </w:p>
        </w:tc>
      </w:tr>
      <w:tr>
        <w:trPr>
          <w:trHeight w:val="396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</w:t>
            </w:r>
          </w:p>
        </w:tc>
        <w:tc>
          <w:tcPr>
            <w:tcW w:w="14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植物与规划设计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植物生理学》王忠  农业出版社；</w:t>
            </w:r>
          </w:p>
        </w:tc>
      </w:tr>
      <w:tr>
        <w:trPr>
          <w:trHeight w:val="529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景观艺术学—景观要素与艺术原理》第二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晓敏 王云 编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交通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概论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环境科学概论》杨志峰、刘静玲  高等教育出版社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遗传学》朱军主编 农业出版社；《遗传学》王亚馥编 高等教育出版社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4</w:t>
            </w:r>
          </w:p>
        </w:tc>
        <w:tc>
          <w:tcPr>
            <w:tcW w:w="14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微生物学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生物学教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德庆 高等教育出版社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011-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微生物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江汉湖、 董明盛 中国农业出版社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010-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生态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生态学》尚昌玉编 北京大学出版社；《生态学》李博编著 高等教育出版社</w:t>
            </w:r>
          </w:p>
        </w:tc>
      </w:tr>
      <w:tr>
        <w:trPr>
          <w:trHeight w:val="78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综合知识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环境化学》（第二版）戴树桂主编，高等教育出版社（面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纪课程教材）；《环境生物学》孔繁翔主编，高等教育出版社；《环境科学概论》杨志峰、刘静玲  高等教育出版社；《水污染控制工程》高廷耀等编著，高等教育出版社。</w:t>
            </w:r>
          </w:p>
        </w:tc>
      </w:tr>
      <w:tr>
        <w:trPr>
          <w:trHeight w:val="78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综合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铭暄、马克昌主编：《刑法学》（面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纪课程教材），北京大学出版社、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第七版；魏振瀛主编：《民法》（面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纪课程教材），北京大学出版社、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第五版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力学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和兴锁 著；科学出版社；出版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-07-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ＩＳＢＮ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87030160171 ”</w:t>
            </w:r>
          </w:p>
        </w:tc>
      </w:tr>
      <w:tr>
        <w:trPr>
          <w:trHeight w:val="549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0</w:t>
            </w:r>
          </w:p>
        </w:tc>
        <w:tc>
          <w:tcPr>
            <w:tcW w:w="14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控制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Ⅱ)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Gene F.Franklin.  Feedback Control of Dynamic System(Fifth Edition), POSTS&amp;TELECOM PRESS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2)Gene F.Franklin.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中华译 自动控制原理与设计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人民邮电出版社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燃气轮机原理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航空燃气轮机原理》 彭泽琰等，国防工业出版社 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控制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Ⅱ)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 《工程控制基础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田作华、陈学中、翁正新 清华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《自动控制原理》 李玉惠 清华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</w:t>
            </w:r>
          </w:p>
        </w:tc>
      </w:tr>
      <w:tr>
        <w:trPr>
          <w:trHeight w:val="822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电磁场理论与微波技术基础》，周希朗编著，东南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设计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专业不指定考试科目的参考书目和参考材料，不划定考试内容范围等。</w:t>
            </w:r>
          </w:p>
        </w:tc>
      </w:tr>
      <w:tr>
        <w:trPr>
          <w:trHeight w:val="78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创作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书法创作（篆、隶、楷三字体任选两种命题考；自选字体命题考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画创作  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物 山水 花鸟任选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美术创作（人物 风景 静物任选 风格材料不限）</w:t>
            </w:r>
          </w:p>
        </w:tc>
      </w:tr>
      <w:tr>
        <w:trPr>
          <w:trHeight w:val="102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业务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全能记者必备：新闻采集、写作和编辑的基本技能》（美）莱特尔著，宋铁军译，中国人民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新闻采访方法论》艾丰著，人民日报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新闻评论教程》（第四版）丁法章著，复旦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财经新闻》李本乾、李彩英主编，东北财经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代影视作品评析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中外影视精品赏析》李亦中主编，北京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性成形原理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金属塑性成形原理》，董湘怀主编，机械工业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硕士专业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专业不指定考试科目的参考书目和参考材料，不划定考试内容范围等。</w:t>
            </w:r>
          </w:p>
        </w:tc>
      </w:tr>
      <w:tr>
        <w:trPr>
          <w:trHeight w:val="6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半导体物理与器件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半导体物理》刘恩科编著 国防工业出版社；《微电子器件》 陈星弼和张庆中等编著 电子工业出版社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实务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含采访、写作、编辑、评论）《新闻采访学》蓝鸿文著中国人民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《新闻评论教程》丁法章等复旦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经济学理论与政策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文化经济学》清华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胡惠林；《文化政策学》清华大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胡惠林；《文化产业学》高等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胡惠林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Ⅱ)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观经济学：现代观点（第八版）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里安著，格致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概率论与数理统计（第三版），茆诗松，周纪芗编著，中国统计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植物生产学》董树亭著 高等教育出版社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区域发展学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农业区域发展学导论》唐华俊著 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3</w:t>
            </w:r>
          </w:p>
        </w:tc>
        <w:tc>
          <w:tcPr>
            <w:tcW w:w="14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景园林设计与植物应用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园林树木学》（陈有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林业大学）、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花卉学》（北京林业大学主编）</w:t>
            </w:r>
          </w:p>
        </w:tc>
      </w:tr>
      <w:tr>
        <w:trPr>
          <w:trHeight w:val="529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风景园林植物配置》，克劳斯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Clousto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Brian) /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陈自新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国建筑工业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 1992</w:t>
            </w:r>
          </w:p>
        </w:tc>
      </w:tr>
      <w:tr>
        <w:trPr>
          <w:trHeight w:val="54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景观艺术学—景观要素与艺术原理》第二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晓敏 王云 编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交通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保护基本原理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植物保护学通论》 作者：韩召军   出版社：高等教育出版社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5</w:t>
            </w:r>
          </w:p>
        </w:tc>
        <w:tc>
          <w:tcPr>
            <w:tcW w:w="1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兽医传染病学》（第五版），陈溥言 主编，中国农业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兽医病理学》，王雯慧 主编，科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 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药工程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任选二门）《基础有机化学》 邢其毅主编，高等教育出版社；《药物化学》双语教材 李绍顺主编，科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天然药物化学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 吴立军 主编，人民卫生出版社；《药剂学》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崔福德 主编（药学专业用），人民卫生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《生物化学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５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梧桐 主编（药学专业用），人民卫生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.7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设计工程专业基础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专业不指定考试科目的参考书目和参考材料，不划定考试内容范围等。</w:t>
            </w:r>
          </w:p>
        </w:tc>
      </w:tr>
      <w:tr>
        <w:trPr>
          <w:trHeight w:val="549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8</w:t>
            </w:r>
          </w:p>
        </w:tc>
        <w:tc>
          <w:tcPr>
            <w:tcW w:w="1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化学</w:t>
            </w:r>
          </w:p>
        </w:tc>
        <w:tc>
          <w:tcPr>
            <w:tcW w:w="7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食品化学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（美）菲尼马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wen R. Fennem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轻工业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</w:p>
        </w:tc>
      </w:tr>
      <w:tr>
        <w:trPr>
          <w:trHeight w:val="3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ennema ,O. R.  Food Chemistry (4th ed.) [M]. New York: Marcel Dekker Inc, 2008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1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典力学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理论力学教程》第三版，周衍柏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出版社；《经典力学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 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戈尔茨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Herbert Goldstein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出版社。</w:t>
            </w:r>
          </w:p>
        </w:tc>
      </w:tr>
      <w:tr>
        <w:trPr>
          <w:trHeight w:val="12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基础</w:t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石章，武邦涛编，《管理基础》，格致出版社，上海人民出版社，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王方华，周祖城编，《现代企业管理》，复旦大学出版社，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；（美）斯蒂芬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宾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Stephen P.Robbins) 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戴维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森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David A.Decenzo) 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玛丽 库尔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Mary Coulter) 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毛蕴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译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《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理与实践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书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机械工业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译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物流基础</w:t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现代物流管理》（第三版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中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复旦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哲学史</w:t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友兰《中国哲学史》（上下册），中华书局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；复旦大学哲学系中国哲学学科主编：《中国古代哲学史》（两卷本），上海古籍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史基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翦伯赞：《中国史纲要》，北京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邹逸麟：《中国历史地理概述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》，上海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张舜徽：《中国文献学》，上海古籍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05 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筹学、概率统计、微观经济学</w:t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筹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. A. Tah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《运筹学导论》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（上、下册），人民邮电出版社。② 概率统计：浙江大学编，《概率论与数理统计》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高等教育出版社。③ 微观经济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. Varian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《微观经济学：现代观点》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格致出版社。</w:t>
            </w:r>
          </w:p>
        </w:tc>
      </w:tr>
      <w:tr>
        <w:trPr>
          <w:trHeight w:val="10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统计、管理学、微观经济学</w:t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统计：浙江大学编，《概率论与数理统计》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高等教育出版社。② 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 H. Varian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《微观经济学：现代观点》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格致出版社。③ 管理学：周三多，《管理学—原理与方法》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复旦大学出版社； 兰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古拉蒂、安东尼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梅奥、尼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里亚著，杨斌等译，《管理学》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机械工业出版社。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both"/>
        <w:rPr>
          <w:rFonts w:ascii="Calibri" w:hAnsi="Calibri" w:eastAsia="Calibri" w:cs="Calibri"/>
          <w:kern w:val="0"/>
          <w:sz w:val="21"/>
          <w:szCs w:val="21"/>
          <w:lang w:val="en-US" w:eastAsia="zh-CN" w:bidi="ar"/>
        </w:rPr>
      </w:pPr>
      <w:r>
        <w:rPr>
          <w:rFonts w:eastAsia="Calibri" w:cs="Calibri"/>
          <w:kern w:val="0"/>
          <w:sz w:val="21"/>
          <w:szCs w:val="21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宋体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8:00Z</dcterms:created>
  <dc:creator>Administrator</dc:creator>
  <dc:description/>
  <dc:language>en-US</dc:language>
  <cp:lastModifiedBy>Administrator</cp:lastModifiedBy>
  <dcterms:modified xsi:type="dcterms:W3CDTF">2017-09-14T09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