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： ★该表由硕士学位点负责人填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皖南医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硕士学位点研究生招生计划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学术学位和应用心理专业学位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ind w:firstLine="137"/>
        <w:rPr/>
      </w:pP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 xml:space="preserve">填写人（签名）：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 xml:space="preserve">      联系方式：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</w:rPr>
        <w:t xml:space="preserve"> </w:t>
      </w:r>
      <w:r>
        <w:rPr/>
        <w:t xml:space="preserve">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05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科代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科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复试科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  生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条  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复试参考书目（注明书名、版本及出版社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所有学术学位和应用心理专业学位均需要填写）</w:t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加试科目及参考书目（注明书名、版本及出版社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（仅招收同等学力的学科需要填写）</w:t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78105</wp:posOffset>
                </wp:positionV>
                <wp:extent cx="26193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6.75pt;mso-wrap-distance-left:9.05pt;mso-wrap-distance-right:9.05pt;mso-wrap-distance-top:0pt;mso-wrap-distance-bottom:0pt;margin-top:6.1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该附件双面打印   共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页  第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3255"/>
        <w:gridCol w:w="945"/>
        <w:gridCol w:w="4410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方向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招生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计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所辖导师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非本校及其他变动需备注）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研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究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方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合计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学院（单位）审核意见：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12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60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（签章）：</w:t>
            </w:r>
          </w:p>
          <w:p>
            <w:pPr>
              <w:pStyle w:val="TextBody"/>
              <w:ind w:firstLine="28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70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TextBody"/>
              <w:ind w:firstLine="30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460375</wp:posOffset>
                </wp:positionV>
                <wp:extent cx="2619375" cy="530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该附件双面打印   共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页  第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1.8pt;mso-wrap-distance-left:9.05pt;mso-wrap-distance-right:9.05pt;mso-wrap-distance-top:0pt;mso-wrap-distance-bottom:0pt;margin-top:36.2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该附件双面打印   共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页  第</w:t>
                      </w:r>
                      <w:r>
                        <w:rPr>
                          <w:rFonts w:eastAsia="仿宋_GB2312;微软雅黑" w:ascii="仿宋_GB2312;微软雅黑" w:hAnsi="仿宋_GB2312;微软雅黑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仿宋_GB2312;微软雅黑" w:hAnsi="仿宋_GB2312;微软雅黑" w:eastAsia="仿宋_GB2312;微软雅黑"/>
                          <w:b/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247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240"/>
      <w:ind w:left="238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3:51:00Z</dcterms:created>
  <dc:creator>rlx</dc:creator>
  <dc:description/>
  <cp:keywords/>
  <dc:language>en-US</dc:language>
  <cp:lastModifiedBy>XTZJ</cp:lastModifiedBy>
  <cp:lastPrinted>2014-08-11T16:25:00Z</cp:lastPrinted>
  <dcterms:modified xsi:type="dcterms:W3CDTF">2017-07-11T03:03:00Z</dcterms:modified>
  <cp:revision>165</cp:revision>
  <dc:subject/>
  <dc:title>关于报送2013年硕士研究生招生计划的通知</dc:title>
</cp:coreProperties>
</file>