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等学力加试科目参考书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5785"/>
      </w:tblGrid>
      <w:tr>
        <w:trPr>
          <w:trHeight w:val="75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333333"/>
                <w:sz w:val="21"/>
              </w:rPr>
              <w:t>加试科目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eastAsia="楷体_GB2312;微软雅黑"/>
                <w:color w:val="333333"/>
                <w:sz w:val="21"/>
              </w:rPr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参考书目</w:t>
            </w:r>
          </w:p>
        </w:tc>
      </w:tr>
      <w:tr>
        <w:trPr>
          <w:trHeight w:val="75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教育课程改革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新课程的理念与创新——师范生读本》，钟启泉、崔允郭主编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；《普通高中新课程方案读》，钟启泉等主编，华东师范大学出版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32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1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教学论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英文版）鲁子问 主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，华东师范大学出版社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423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邓小平理论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邓小平理论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三个代表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要思想概论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），马克思主义理论工程组编，高等教育出版社</w:t>
            </w:r>
          </w:p>
        </w:tc>
      </w:tr>
      <w:tr>
        <w:trPr>
          <w:trHeight w:val="502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毛泽东思想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毛泽东思想概论》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）田克勤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2J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格教学（说课或片段教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微格教学与微格教研》 荣静娴主编 华东师范大学出版社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2.</w:t>
            </w:r>
          </w:p>
        </w:tc>
      </w:tr>
      <w:tr>
        <w:trPr>
          <w:trHeight w:val="271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复变函数论》，钟玉泉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J3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常微分方程》，王高雄等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J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量子力学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世勋原著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</w:rPr>
                <w:t>陈灏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修订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J4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梁昆淼主编，高等教育出版社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统计学原理》，黄良文主编，中国统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J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金融学（第三版）》，曹龙骐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4J3</w:t>
            </w:r>
            <w:r>
              <w:rPr>
                <w:bCs/>
                <w:sz w:val="18"/>
                <w:szCs w:val="18"/>
              </w:rPr>
              <w:t>量子力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量子力学（第二版）周世勋主编  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J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文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现代文学史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栋霖、朱晓进、龙泉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大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J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写作教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小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刘海涛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J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文锦主编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68" w:hanging="3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分析化学实验》（弟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华中师范大学等四校合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无机化学实验》，漳州师范学院化学与环境科学系无机及材料化学教研室，厦门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实验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266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bCs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J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教学论》李朝辉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于向东，华东师大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J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离散数据（第二版）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屈婉玲，耿素云，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昂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8J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据库原理应用与设计，崔巍主编，清华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教学论稿》，王策三主编，人民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当代认知心理学》，梁建宁主编，上海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心理与教育研究方法（修订版）》，董奇著，北京师范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发展心理学（第二版）》，林崇德主编，人民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人格心理学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rry M.Burg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著，陈会昌等译，中国轻工业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理论基础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管理学：原理与方法》周三多主编（第五版），复旦大学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编信息技术教学论》，祝智庭 李文昊主编，华东师范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，谭浩强著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生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小学生心理学》，李晓东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体心理辅导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团体心理咨询》，樊富民著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咨询心理学》，乐国安主编，南开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教育政策法规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儿童学习与发展指南〉解读》李季湄、冯晓霞主编，人民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J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幼儿园教育活动设计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幼儿园教育活动的设计与实施》李云淑，浙江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济正：《学校管理学导论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华东师范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萧宗六：《学校管理学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杨颖秀：《学校管理学》，人民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李保强：《学校管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68" w:hanging="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妙群：《管理心理学》，厦门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苏东水：《管理心理学》，复旦大学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朱永新：《管理心理学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体育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学校体育学》，潘绍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运动生理学》，王瑞元主编，人民体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学实验教学研究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68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中学生物学实验教学论》，徐作英 王重力主编，北师大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3J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概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宏建：《美术概论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J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《分析化学》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第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版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册，华中师范大学等四校合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15J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物化学实验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生物化学》上、下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王镜岩等主编，高等教育出版社</w:t>
            </w:r>
          </w:p>
        </w:tc>
      </w:tr>
      <w:tr>
        <w:trPr>
          <w:trHeight w:val="268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J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赵克礼主编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《历史教学论》（第二版），陕西师范大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B3%C2%E5%B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4:00Z</dcterms:created>
  <dc:creator/>
  <dc:description/>
  <cp:keywords/>
  <dc:language>en-US</dc:language>
  <cp:lastModifiedBy>Administrator</cp:lastModifiedBy>
  <dcterms:modified xsi:type="dcterms:W3CDTF">2017-06-14T03:13:00Z</dcterms:modified>
  <cp:revision>20</cp:revision>
  <dc:subject/>
  <dc:title>外国语言文学系全日制学科教学（英语）硕士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