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2017</w:t>
      </w:r>
      <w:r>
        <w:rPr/>
        <w:t>年上海交通大学新闻传播系</w:t>
      </w:r>
    </w:p>
    <w:p>
      <w:pPr>
        <w:pStyle w:val="Heading2"/>
        <w:jc w:val="center"/>
        <w:rPr/>
      </w:pPr>
      <w:r>
        <w:rPr/>
        <w:t>第五届“传播精英”夏令营招生简章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上海交通大学媒体与设计学院成立于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，新闻传播学在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两次进入本专业</w:t>
      </w:r>
      <w:r>
        <w:rPr>
          <w:rFonts w:cs="宋体" w:ascii="宋体" w:hAnsi="宋体"/>
          <w:szCs w:val="21"/>
        </w:rPr>
        <w:t>QS</w:t>
      </w:r>
      <w:r>
        <w:rPr>
          <w:rFonts w:ascii="宋体" w:hAnsi="宋体" w:cs="宋体"/>
          <w:szCs w:val="21"/>
        </w:rPr>
        <w:t>国际排名前百，已成为具有较高国际声誉和国内领先的重点学科。目前形成了以新媒体为核心领域，以计算新闻学传播学、大数据传播应用、媒介经济与管理、舆情管理、媒介融合为突出特色的生态学环。为培育未来媒体传播精英人才，将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全天报到）</w:t>
      </w:r>
      <w:r>
        <w:rPr>
          <w:rFonts w:ascii="宋体" w:hAnsi="宋体" w:cs="宋体"/>
          <w:szCs w:val="21"/>
        </w:rPr>
        <w:t>举办“第五届传播精英”夏令营。夏令营由上海交通大学主办，媒体与设计学院承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申请资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本人申请，所在院校推荐并符合下列条件者，由我院审核确定可参加“传播精英”夏令营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应为国内</w:t>
      </w:r>
      <w:r>
        <w:rPr>
          <w:rFonts w:cs="宋体" w:ascii="宋体" w:hAnsi="宋体"/>
          <w:szCs w:val="21"/>
        </w:rPr>
        <w:t>985</w:t>
      </w:r>
      <w:r>
        <w:rPr>
          <w:rFonts w:ascii="宋体" w:hAnsi="宋体" w:cs="宋体"/>
          <w:szCs w:val="21"/>
        </w:rPr>
        <w:t>高校或国家重点学科院校的在校三年级学生（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毕业）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成绩优异，本科前三年（或前五学期）总评成绩排名在专业前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85</w:t>
      </w:r>
      <w:r>
        <w:rPr>
          <w:rFonts w:ascii="宋体" w:hAnsi="宋体" w:cs="宋体"/>
          <w:szCs w:val="21"/>
        </w:rPr>
        <w:t>高校前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9</w:t>
      </w:r>
      <w:r>
        <w:rPr>
          <w:rFonts w:ascii="宋体" w:hAnsi="宋体" w:cs="宋体"/>
          <w:szCs w:val="21"/>
        </w:rPr>
        <w:t>高校前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）；或在其他方面有优异表现者（如已发表国内外重要学术期刊论文、</w:t>
      </w:r>
      <w:r>
        <w:rPr>
          <w:rFonts w:ascii="宋体" w:hAnsi="宋体" w:cs="宋体"/>
          <w:szCs w:val="21"/>
        </w:rPr>
        <w:t>已获得国内省部级及以上或国际重要奖项</w:t>
      </w:r>
      <w:r>
        <w:rPr>
          <w:rFonts w:ascii="宋体" w:hAnsi="宋体" w:cs="宋体"/>
          <w:szCs w:val="21"/>
        </w:rPr>
        <w:t>等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欢迎跨专业报考，有一定的新闻、传播学基础，基本的统计学、数据知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校期间无违纪表现或未受过任何处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申请方式（两种方式缺一不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须登陆我校研究生院网站</w:t>
      </w:r>
      <w:r>
        <w:rPr>
          <w:rFonts w:cs="宋体" w:ascii="宋体" w:hAnsi="宋体"/>
          <w:szCs w:val="21"/>
        </w:rPr>
        <w:t>www.gs.sjtu.edu.cn-</w:t>
      </w:r>
      <w:r>
        <w:rPr>
          <w:rFonts w:ascii="宋体" w:hAnsi="宋体" w:cs="宋体"/>
          <w:szCs w:val="21"/>
        </w:rPr>
        <w:t>研招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网上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夏令营网申完成报名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须下载“上海交通大学媒体与设计学院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五届‘传播精英’夏令营申请表”，填写完成后，随申请材料一起发送至指定邮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特别提醒：每人只能报一种类型（学术或专业）一个专业，不得重复申请；获得相应报考专业“优秀营员”待遇后仅限申报相应专业，不得转换申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申请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表，申请人网上（</w:t>
      </w:r>
      <w:r>
        <w:rPr>
          <w:rFonts w:cs="宋体" w:ascii="宋体" w:hAnsi="宋体"/>
          <w:szCs w:val="21"/>
        </w:rPr>
        <w:t>smd.sjtu.edu.cn</w:t>
      </w:r>
      <w:r>
        <w:rPr>
          <w:rFonts w:ascii="宋体" w:hAnsi="宋体" w:cs="宋体"/>
          <w:szCs w:val="21"/>
        </w:rPr>
        <w:t>）下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近期在校成绩单（教务部门盖章的原件，含排名）装入信封密封，并在封口骑缝处加盖教务处公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份自荐信（格式内容不限，中英文皆可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申请人所在院系副教授以上职称教师推荐信一封，需推荐人签名封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录取，报道时需携带各类证明材料（如英语水平等级、已发表论文的复印件、奖状复印件、各类证书复印件等，原件备查，复印件上交）现场验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方便各位同学投递材料，本次所需申请材料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一律采用电子档的形式投递（纸质文件请予拍照或扫描为电子文件发送，纸质原件请报到时递交）。具体要求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color w:val="FF0000"/>
          <w:szCs w:val="21"/>
        </w:rPr>
        <w:t>sjtumedia2017@163.com</w:t>
      </w:r>
      <w:r>
        <w:rPr>
          <w:rFonts w:ascii="宋体" w:hAnsi="宋体" w:cs="宋体"/>
          <w:szCs w:val="21"/>
        </w:rPr>
        <w:t>（限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内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邮件</w:t>
      </w:r>
      <w:r>
        <w:rPr>
          <w:rFonts w:ascii="宋体" w:hAnsi="宋体" w:cs="宋体"/>
          <w:color w:val="FF0000"/>
          <w:szCs w:val="21"/>
        </w:rPr>
        <w:t>务必以学校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专业</w:t>
      </w:r>
      <w:r>
        <w:rPr>
          <w:rFonts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姓名作为标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" w:hAnsi="宋体" w:cs="宋体"/>
          <w:szCs w:val="21"/>
        </w:rPr>
        <w:t>申请材料投递截止日期为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18</w:t>
      </w:r>
      <w:r>
        <w:rPr>
          <w:rFonts w:ascii="宋体" w:hAnsi="宋体" w:cs="宋体"/>
          <w:color w:val="FF0000"/>
          <w:szCs w:val="21"/>
        </w:rPr>
        <w:t>日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资格审查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我院根据申请材料，以申请者的教育背景、学业水平、专业能力、研究能力、综合素质等为主要评价依据，组织专家对申请者进行参营资格审查，入围者将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ascii="宋体" w:hAnsi="宋体" w:cs="宋体"/>
          <w:szCs w:val="21"/>
        </w:rPr>
        <w:t>之前收到夏令营参营通知（电话短信通知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优惠政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院将综合申请者提交的申请材料和面试表现，评选出“优秀营员”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b/>
        </w:rPr>
        <w:t xml:space="preserve"> “</w:t>
      </w:r>
      <w:r>
        <w:rPr>
          <w:rFonts w:ascii="宋体" w:hAnsi="宋体" w:cs="宋体"/>
          <w:b/>
        </w:rPr>
        <w:t>优秀营员”激励政策：</w:t>
      </w:r>
      <w:r>
        <w:rPr>
          <w:rFonts w:ascii="宋体" w:hAnsi="宋体" w:cs="宋体"/>
        </w:rPr>
        <w:t>若获得所在学校推免资格并申请我院，学院根据接收规模按照成绩从高分到低分录取，额满为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活动安排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开营</w:t>
      </w:r>
      <w:r>
        <w:rPr>
          <w:rFonts w:ascii="宋体" w:hAnsi="宋体" w:cs="宋体"/>
          <w:szCs w:val="21"/>
        </w:rPr>
        <w:t>仪式，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校本</w:t>
      </w:r>
      <w:r>
        <w:rPr>
          <w:rFonts w:ascii="宋体" w:hAnsi="宋体" w:cs="宋体"/>
          <w:szCs w:val="21"/>
        </w:rPr>
        <w:t>学科介绍，学院各实验室、校园参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大数据应用与传播工作坊；学者、专家前沿讲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无人机操作、网络视频拍摄实践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营员面谈</w:t>
      </w:r>
      <w:r>
        <w:rPr>
          <w:rFonts w:ascii="宋体" w:hAnsi="宋体" w:cs="宋体"/>
          <w:szCs w:val="21"/>
        </w:rPr>
        <w:t>，学术</w:t>
      </w:r>
      <w:r>
        <w:rPr>
          <w:rFonts w:ascii="宋体" w:hAnsi="宋体" w:cs="宋体"/>
          <w:szCs w:val="21"/>
        </w:rPr>
        <w:t>基础</w:t>
      </w:r>
      <w:r>
        <w:rPr>
          <w:rFonts w:ascii="宋体" w:hAnsi="宋体" w:cs="宋体"/>
          <w:szCs w:val="21"/>
        </w:rPr>
        <w:t>考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交流联谊，结业典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七、其它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媒体与设计学院本次招生工作，在学校研究生招生工作领导小组的直接领导下进行，具体方案、实施办法和最终录取结果均须报学校研究生招生工作领导小组审批；学校招生监察小组也全程参与督察工作，以确保此项工作的公开、公正、公平和有效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媒体与设计学院将免费提供所有参营者夏令营期间在沪的全部食、宿（统一集中安排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信地址：上海市闵行区东川路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号上海交通大学媒体与设计学院教务办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>20024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21-3420426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联 系 人：郭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2:00Z</dcterms:created>
  <dc:creator>Administrator</dc:creator>
  <dc:description/>
  <cp:keywords/>
  <dc:language>en-US</dc:language>
  <cp:lastModifiedBy>hanting@sjtu.edu.cn</cp:lastModifiedBy>
  <dcterms:modified xsi:type="dcterms:W3CDTF">2017-05-3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